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IGENTE DEL COMUNE DI IGLESIAS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TT.RICCARDO CART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ISONZO, 7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9016 IGLES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1" w:before="89" w:after="60"/>
        <w:ind w:left="112" w:right="112" w:hanging="0"/>
        <w:jc w:val="both"/>
        <w:rPr>
          <w:rFonts w:ascii="Arial" w:hAnsi="Arial" w:cs="Arial"/>
          <w:color w:val="006FC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kern w:val="0"/>
          <w:sz w:val="24"/>
          <w:szCs w:val="24"/>
        </w:rPr>
        <w:t xml:space="preserve">OGGETTO: </w:t>
      </w:r>
      <w:r>
        <w:rPr>
          <w:rFonts w:cs="Arial" w:ascii="Arial" w:hAnsi="Arial"/>
          <w:color w:val="006FC0"/>
          <w:sz w:val="24"/>
          <w:szCs w:val="24"/>
        </w:rPr>
        <w:t>AVVISO PUBBLICO PER MANIFESTAZIONE D’INTERESSE RIVOLTO ALLE LIBRERIE AVENTI CODICE ATECO 47.61 AI SENSI DEL D.M. DEL MINISTERO PER LA CULTURA D.M. MIC N. 8 del 14/01/2022 PER IL SOSTEGNO DEL LIBRO E DELLA FILIERA DELL’EDITORIA LIBRARIA, AFFERENTI AL FONDO EMERGENZE IMPRESE E ISTITUZIONI CULTURALI DI CUI ALL’ART.183, COMMA 2, DEL DL N.34/2020 – DOMANDA DI PARTECIPAZIONE.</w:t>
      </w:r>
    </w:p>
    <w:p>
      <w:pPr>
        <w:pStyle w:val="Heading1"/>
        <w:spacing w:lineRule="auto" w:line="271" w:before="89" w:after="60"/>
        <w:ind w:left="112"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 nato il ……………………… a ………………………………..., residente a ……………………………. (Prov. ……….…….), in Via……………… ………………………………… n° ………., in qualità di ……………………………………………………………….dell’Associazione ……………………………………………………………………….. con sede legale in ……………………………………… (Prov. ………..…), in Via ……………………………. n° ……, codice fiscale ……………………………………………partita IVA ……………………………………………….., tel. ………….…….……….., fax ……………….….……..……….. e-mail ………………………………………………. PEC………….…………………………………………. (indirizzo di posta elettronica certificato da utilizzare per le comunicazioni e per l’invio della lettera di invito alla gara informale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il proprio interesse ad essere invitato alla procedura indic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:</w:t>
      </w:r>
    </w:p>
    <w:p>
      <w:pPr>
        <w:pStyle w:val="Normal"/>
        <w:spacing w:lineRule="auto" w:line="271"/>
        <w:jc w:val="both"/>
        <w:rPr/>
      </w:pPr>
      <w:r>
        <w:rPr>
          <w:rFonts w:cs="Arial" w:ascii="Arial" w:hAnsi="Arial"/>
        </w:rPr>
        <w:t xml:space="preserve">a) di ordine generale previsti dall’art. 80 del Codice di cui al D. Lgs. n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idoneità professionale (art. 83, comma 3 del D. Lgs. 50/2016)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i assenza di tutte le cause di esclusione di cui all’art. 80 del D. Lgs. 50/2016; 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 codice ATECO principale 47.61;</w:t>
      </w:r>
    </w:p>
    <w:p>
      <w:pPr>
        <w:pStyle w:val="Normal"/>
        <w:spacing w:lineRule="auto" w:line="271"/>
        <w:jc w:val="both"/>
        <w:rPr>
          <w:rFonts w:ascii="Arial" w:hAnsi="Arial" w:cs="Arial"/>
        </w:rPr>
      </w:pPr>
      <w:r>
        <w:rPr>
          <w:rFonts w:cs="Arial" w:ascii="Arial" w:hAnsi="Arial"/>
        </w:rPr>
        <w:t>e) aventi sede prioritariamente nel territorio della provincia del Sud Sardegna e in seconda istanza nel territorio region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d) di avere il DURC in regola e di presentare fattura elettronica al Comune una volta regolarizzato l’affidamento e la fornitura;</w:t>
      </w:r>
    </w:p>
    <w:p>
      <w:pPr>
        <w:pStyle w:val="Normal"/>
        <w:jc w:val="both"/>
        <w:rPr/>
      </w:pPr>
      <w:r>
        <w:rPr>
          <w:rFonts w:cs="Arial" w:ascii="Arial" w:hAnsi="Arial"/>
        </w:rPr>
        <w:t>e) di aver letto l’avviso pubblico di cui alla presente richiesta e di aver preso cognizione della finalità del progetto e delle proprie responsabilità in merito all’esecuzione dello stess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) di essere a conoscenza che la presente richiesta, non costituisce proposta contrattuale e non vincola in alcun modo L’Ente che sarà libero di seguire anche altre procedure e ch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ichiara inoltre di essere informato, ai sensi e per gli effetti di cui all’articolo 13 del D. Lgs. 196/2003, che i dati personali raccolti saranno trattati, anche con strumenti informatici, esclusivamente nell’ambito del procedimento per il quale la presene dichiarazione viene re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proposta progettu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__________________ Data 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/dei Legale/i Rappresentante/i </w:t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identità del sottoscrit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ll’insussistenza dei motivi di esclusione di cui agli artt. 94, 95, 96, 97 e 98 del D.Lgs. 36/2023,</w:t>
      </w:r>
    </w:p>
    <w:p>
      <w:pPr>
        <w:pStyle w:val="TextBody"/>
        <w:numPr>
          <w:ilvl w:val="0"/>
          <w:numId w:val="2"/>
        </w:numPr>
        <w:spacing w:lineRule="auto" w:line="271" w:before="165" w:after="0"/>
        <w:ind w:left="720" w:right="111" w:hanging="360"/>
        <w:jc w:val="both"/>
        <w:rPr/>
      </w:pPr>
      <w:r>
        <w:rPr/>
        <w:t xml:space="preserve">l’iscrizione alla C.C.I.A.A.;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zione patto di integr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bidi="ar-SA"/>
    </w:rPr>
  </w:style>
  <w:style w:type="character" w:styleId="PidipaginaCarattere">
    <w:name w:val="Piè di pagina Carattere"/>
    <w:qFormat/>
    <w:rPr>
      <w:sz w:val="22"/>
      <w:szCs w:val="22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rientratoCarattere">
    <w:name w:val="Testo rientrato Carattere"/>
    <w:qFormat/>
    <w:rPr>
      <w:rFonts w:ascii="Arial" w:hAnsi="Arial" w:eastAsia="Times New Roman" w:cs="Arial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Titolo3Carattere">
    <w:name w:val="Titolo 3 Carattere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3:00Z</dcterms:created>
  <dc:creator>Lucina Pani</dc:creator>
  <dc:description/>
  <cp:keywords/>
  <dc:language>en-US</dc:language>
  <cp:lastModifiedBy>Lucina Pani</cp:lastModifiedBy>
  <cp:lastPrinted>2017-06-21T11:54:00Z</cp:lastPrinted>
  <dcterms:modified xsi:type="dcterms:W3CDTF">2023-11-09T15:16:00Z</dcterms:modified>
  <cp:revision>5</cp:revision>
  <dc:subject/>
  <dc:title/>
</cp:coreProperties>
</file>