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Settore:  </w:t>
      </w:r>
      <w:r>
        <w:rPr>
          <w:rFonts w:cs="Arial" w:ascii="Arial" w:hAnsi="Arial"/>
          <w:bCs/>
          <w:sz w:val="22"/>
          <w:szCs w:val="22"/>
        </w:rPr>
        <w:t>Socio Cultur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</w:t>
      </w:r>
      <w:r>
        <w:rPr>
          <w:rFonts w:cs="Arial" w:ascii="Arial" w:hAnsi="Arial"/>
          <w:bCs/>
          <w:sz w:val="22"/>
          <w:szCs w:val="22"/>
        </w:rPr>
        <w:t>Turismo, Cultura, Sport e Spettacolo</w:t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°__________ del ___ /___ /______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DOMAND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280"/>
        <w:ind w:left="54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IGLESIAS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Heading7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MMISSIONE ALLA SCUOLA CIVICA DI MUSICA – A.S.2016/2017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ind w:hanging="0"/>
        <w:rPr/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ind w:hanging="0"/>
        <w:rPr/>
      </w:pPr>
      <w:r>
        <w:rPr>
          <w:rFonts w:cs="Arial" w:ascii="Arial" w:hAnsi="Arial"/>
          <w:sz w:val="22"/>
          <w:szCs w:val="22"/>
        </w:rPr>
        <w:t>Nato/a a _____________________________________________________ Prov_______________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_____________ e residente a _________________________________ Via/Piazza ________________________ n° civico ____________________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FISCALE.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 e-mail _________________________________(scrivere in modo chiaro)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allievo minorenne)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auto" w:line="480" w:before="120" w:after="0"/>
        <w:rPr/>
      </w:pPr>
      <w:r>
        <w:rPr>
          <w:rFonts w:cs="Arial" w:ascii="Arial" w:hAnsi="Arial"/>
          <w:sz w:val="22"/>
          <w:szCs w:val="22"/>
          <w:u w:val="single"/>
        </w:rPr>
        <w:t>in qualità di genitore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_________ Nato/a a _______________ Provincia ____ il ________________________, 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exact" w:line="400"/>
        <w:rPr/>
      </w:pPr>
      <w:r>
        <w:rPr>
          <w:rFonts w:cs="Arial" w:ascii="Arial" w:hAnsi="Arial"/>
          <w:sz w:val="22"/>
          <w:szCs w:val="22"/>
        </w:rPr>
        <w:t>Di essere ammesso/a alla frequenza del/i corso/i di strumento della Scuola Civica di Musica – A.S.2016/2017. Indicare la classe di strumento e l’ordine di preferenza: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03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12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° preferenza per lo strumento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12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12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preferenza per lo strumen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12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12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preferenza per lo strumen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12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di teoria e solfeggio è obbligatoria.</w:t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ichiarazione non è vincolante in quanto la scuola verrà attivata solo qualora sussistano le condizioni economiche e procedurali, nonché siano rispettati i requisiti di base previsti dalla Regione Autonoma della Sardegna;</w:t>
      </w:r>
    </w:p>
    <w:p>
      <w:pPr>
        <w:pStyle w:val="NormaleWeb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orre possedere lo/gli strumento/i per essere ammessi alla scuola</w:t>
      </w:r>
    </w:p>
    <w:p>
      <w:pPr>
        <w:pStyle w:val="NormaleWeb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cuna classe di strumento è formata da un numero massimo di allievi come indicato nell’avviso;</w:t>
      </w:r>
    </w:p>
    <w:p>
      <w:pPr>
        <w:pStyle w:val="NormaleWeb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’ammissione al corso è subordinata ad una prova selettiva a cura del docente incarica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raduatoria degli ammessi verrà pubblicata sul sito internet del Comun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mune.iglesias.ca.it</w:t>
        </w:r>
      </w:hyperlink>
      <w:r>
        <w:rPr>
          <w:rFonts w:cs="Arial" w:ascii="Arial" w:hAnsi="Arial"/>
          <w:sz w:val="22"/>
          <w:szCs w:val="22"/>
        </w:rPr>
        <w:t xml:space="preserve">” . </w:t>
      </w:r>
      <w:r>
        <w:rPr>
          <w:rFonts w:cs="Arial" w:ascii="Arial" w:hAnsi="Arial"/>
          <w:b/>
          <w:bCs/>
          <w:sz w:val="22"/>
          <w:szCs w:val="22"/>
        </w:rPr>
        <w:t>Non verrà data alcuna comunicazione telefonica o via e-mail</w:t>
      </w:r>
    </w:p>
    <w:p>
      <w:pPr>
        <w:pStyle w:val="NormaleWeb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ha una durata di 4 mesi, prorogabile a 6 mesi articolato in due lezioni alla settimana, in orario pomeridiano, presumibilmente con decorrenza novembre 2016/febbraio 2017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di provvedere al versamento della quota di iscrizione, una volta individuata dal docente l’appartenenza alla classe, con le modalità che verranno comunicate ad effettivo inizio dell’anno scolastic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corso base e avanzato € 150,00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corso perfezionamento € 180,00;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spacing w:lineRule="exact" w:line="28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lesias, lì ____________________</w:t>
      </w:r>
    </w:p>
    <w:p>
      <w:pPr>
        <w:pStyle w:val="Footnote"/>
        <w:widowControl w:val="false"/>
        <w:tabs>
          <w:tab w:val="clear" w:pos="708"/>
          <w:tab w:val="center" w:pos="6840" w:leader="none"/>
        </w:tabs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Footnote"/>
        <w:widowControl w:val="false"/>
        <w:tabs>
          <w:tab w:val="clear" w:pos="708"/>
          <w:tab w:val="center" w:pos="6840" w:leader="none"/>
        </w:tabs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center" w:pos="6840" w:leader="none"/>
        </w:tabs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>Il/La sottoscritto/a autorizza il Comune al trattamento dei dati personali ai sensi del D.L.vo 196/2003 solo per i fini istituzionali e necessari per l’espletamento della procedura di cui alla presente domand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04" w:right="914" w:gutter="0" w:header="709" w:top="765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Argentaria n. 14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4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omune.iglesias.c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7:00Z</dcterms:created>
  <dc:creator>Citziar</dc:creator>
  <dc:description/>
  <cp:keywords/>
  <dc:language>en-US</dc:language>
  <cp:lastModifiedBy>Salvatore Granella</cp:lastModifiedBy>
  <cp:lastPrinted>2016-08-30T12:42:00Z</cp:lastPrinted>
  <dcterms:modified xsi:type="dcterms:W3CDTF">2017-01-24T09:57:00Z</dcterms:modified>
  <cp:revision>2</cp:revision>
  <dc:subject/>
  <dc:title> </dc:title>
</cp:coreProperties>
</file>