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SETTORE SOCIO CULTURALE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IGLESI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hiesta di convenzionamento per lo svolgimento del PROGETTO SPORT ANNO 2017/18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.............................., nato a ........................................ il .................................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..................................................... Via ……………………………………............................... n° ………………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sua qualità d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la Società Sportiva denominat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................................................, via .................................................................. n° 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Società ................................................, a ciò autorizzato in forza delle norme statutari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ammesso al convenzionamento per lo svolgimento del PROGETTO SPORT in favore di bambini e ragazzi dai 6 a 17 anni,  per la durata di mesi 8 (otto) prorogabile per un ulteriore anno alle stesse condizioni economiche e normativ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e fine dichiara, sotto la propria responsabilità, e consapevole delle conseguenze penali di cui può essere passibile in caso di dichiarazioni mendaci o non più rispondenti a verità, che la Società Sportiva denominata 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ò garantire la pratica sportiva della seguente disciplina 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nserita nell’elenco delle Società Sportive riconosciute dal Comune di Iglesias, e che non sono in corso procedure di cancell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è in regola con gli adempimenti in materia previdenziale, assistenziale e assicurativa nei confronti del personale dipendente e degli allievi iscrit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progetto sarà realizzato:</w:t>
      </w:r>
      <w:r>
        <w:rPr>
          <w:rFonts w:cs="Calibri" w:ascii="Calibri" w:hAnsi="Calibri"/>
          <w:b/>
        </w:rPr>
        <w:t xml:space="preserve"> 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 xml:space="preserve">Dal mese di novembre 2017 al mese di giugno 2018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>Altro (specificare _______________________________________________________________________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ttività sportiva utilizzerà la struttura sportiva sita in ................................................................................ via ………………………........................... n°………….. adeguata e funzionale alla attività effettu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sportiva si svolgerà nei giorni …………………………………………………………..dalle ore…………alle ore……………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er lo svolgimento del PROGETTO SPORT il contributo annu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o all’inserimento di un minore è pari a : </w:t>
      </w:r>
      <w:r>
        <w:rPr>
          <w:rFonts w:cs="Calibri" w:ascii="Calibri" w:hAnsi="Calibri"/>
          <w:b/>
        </w:rPr>
        <w:t>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_ annui (non superiore a € 180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(assicurazione, attrezzature,…) per almeno n° 2 incontri settimanali per n° 8 mesi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 annui (Non superiore a € 225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per almeno n° 2 incontri settimanali per n° 8 mesi e alle attività collaterali (assicurazione; attrezzature; vestiario per allenamenti e per manifestazioni; costumi per saggi e spettacoli; trasferte, spese per saggi, spettacoli, tornei, gare, ecc);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50,000 annui (superiore a € 250,00 annui) - esclusivamente per attività con disabili ed attività i cui costi di gestione siano molto elevati - </w:t>
      </w:r>
      <w:r>
        <w:rPr>
          <w:rFonts w:cs="Calibri" w:ascii="Calibri" w:hAnsi="Calibri"/>
        </w:rPr>
        <w:t>per ciascun minore affidato e regolarmente frequentante, per il quale si elaborerà un piano di intervento individualizzato. L’importo si intende a totale copertura di tutte le spese generali, di mantenimento, nonché di quelle concernenti le attività collaterali (assicurazione; attrezzature; vestiario per allenamenti e per manifestazioni; trasferte, spese per saggi, spettacoli, tornei, gare, ecc)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- il suddetto importo da diritto alla frequenza per n° ___________________ incontri settimanali e per n°  8 mes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erà a disposi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rezzature 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bigliamento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porto per (minori, minori diversamente abili,…) 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i servizi (indicare quali e a chi vengono rivolti) 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................... soci volontari con qualifica di_______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................... lavoratori dipendenti con qualifica di 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……………… collaboratori con qualifica di_____________________________________ (specifica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to dedicato della Società Sportiva è il seguente: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sottoscritto dichiara inoltre di impegnarsi, in caso di stipula di convenzione, al rispetto delle condizioni economiche e normative contenute nella stessa, nonché di tutte le norme in essa richiama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 aver preso visione dell'avviso pubblico e dello schema di convenzione di accettarne tutte le condizioni in esso contenu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timbro e firma per estes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fotocopia documento d'identità del dichiarant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NZIONE: tutti gli atti prodotti nella forma dell’autocertificazione sono in carta semplice e devono essere corredati da fotocopia del documento di identità del dichiarante (qualora la stessa persona fisica produca più autocertificazioni a sua firma, sarà sufficiente una sola fotocopia del suo documento di identità)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 Chancery" w:hAnsi="Black Chancery" w:cs="Black Chancery"/>
      <w:i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Bookman Old Style" w:hAnsi="Bookman Old Style" w:cs="Bookman Old Style"/>
      <w:b/>
      <w:bCs/>
      <w:sz w:val="24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5:00Z</dcterms:created>
  <dc:creator>EW/LN/CB</dc:creator>
  <dc:description/>
  <cp:keywords>Ethan</cp:keywords>
  <dc:language>en-US</dc:language>
  <cp:lastModifiedBy>ferrarom</cp:lastModifiedBy>
  <cp:lastPrinted>2014-10-02T09:36:00Z</cp:lastPrinted>
  <dcterms:modified xsi:type="dcterms:W3CDTF">2017-09-19T07:45:00Z</dcterms:modified>
  <cp:revision>2</cp:revision>
  <dc:subject/>
  <dc:title>Ethan Frome</dc:title>
</cp:coreProperties>
</file>