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731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47244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37.2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Comune di IGLESIA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II° Settore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Servizi Culturali</w:t>
      </w:r>
    </w:p>
    <w:p>
      <w:pPr>
        <w:pStyle w:val="Normal"/>
        <w:ind w:left="6696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fficio Sport 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DI DOMANDA SINGOLI CITTADINI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IMPIANTI SPORTIVI – stagione 2019 / 2020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.………………………... , codice fiscale ………………………………………, nato a ………………………... (……) il ………….….,  residente a ……………..………..………………... (……) in  Via/Piazza ……………………………..…………………….…. n° .…..…., tel……………………………, Mail………………………………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apevole della responsabilità che si assume e delle sanzioni stabilite dalla Legge nei confronti di chi attesta il falso e delle sanzioni previste dalla normativa in vigore (D.P.R. 445/2000).</w:t>
      </w:r>
    </w:p>
    <w:p>
      <w:pPr>
        <w:pStyle w:val="Heading1"/>
        <w:spacing w:lineRule="exact" w:line="32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nel rispetto del vigente </w:t>
      </w:r>
      <w:r>
        <w:rPr>
          <w:rFonts w:cs="Arial" w:ascii="Arial" w:hAnsi="Arial"/>
          <w:b/>
          <w:i/>
          <w:sz w:val="20"/>
          <w:szCs w:val="20"/>
        </w:rPr>
        <w:t>Regolamento Comunale per la concessione in uso ed in gestione degli impianti sportiv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l’utilizzo della struttura sportiva, indicata in ordine di preferenz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…………………………………………………………………………………………………………………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..............................................................................................................…………………………………………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per lo svolgimento della disciplina sportiva …………………………………………….. (esclusivamente attività ginnica senza uso di attrezzi), da praticare a livello personale e dilettantistic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ianto verrà utilizzato nei seguenti giorni:</w:t>
      </w:r>
    </w:p>
    <w:p>
      <w:pPr>
        <w:pStyle w:val="Normal"/>
        <w:tabs>
          <w:tab w:val="clear" w:pos="708"/>
          <w:tab w:val="left" w:pos="454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periodo dal ………………………………… al ……………………..…………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con inizio nel mese di …………………………. e termine nel mese di ………….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00" w:type="dxa"/>
        <w:jc w:val="left"/>
        <w:tblInd w:w="2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7"/>
        <w:gridCol w:w="1367"/>
      </w:tblGrid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ore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exact" w:line="320" w:before="240" w:after="240"/>
        <w:jc w:val="center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 preso visione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olamento Comuna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er la concessione in uso ed in gestione degli impianti sportivi, </w:t>
      </w:r>
      <w:r>
        <w:rPr>
          <w:rFonts w:cs="Arial" w:ascii="Arial" w:hAnsi="Arial"/>
          <w:sz w:val="20"/>
          <w:szCs w:val="20"/>
        </w:rPr>
        <w:t xml:space="preserve">pubblicato sul sito web istituzionale alla pagina “Statuto e Regolamenti”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.iglesias.ca.i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 di accettarne tutte le condizion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osservare</w:t>
      </w:r>
      <w:r>
        <w:rPr>
          <w:rFonts w:cs="Arial" w:ascii="Arial" w:hAnsi="Arial"/>
          <w:color w:val="000000"/>
          <w:sz w:val="20"/>
          <w:szCs w:val="20"/>
        </w:rPr>
        <w:t xml:space="preserve">, senza riserva, </w:t>
      </w:r>
      <w:r>
        <w:rPr>
          <w:rFonts w:cs="Arial" w:ascii="Arial" w:hAnsi="Arial"/>
          <w:sz w:val="20"/>
          <w:szCs w:val="20"/>
        </w:rPr>
        <w:t>le disposizioni vigenti di legge in materia, applicabili e compatibili con la natura della struttura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utilizzare direttamente la struttura secondo le modalità e gli orari autorizzati, con scrupolo e correttezza, rispettando le norme di sicurezza e di igie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provvedere alla pulizia di quanto utilizzato e dei servizi igie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fondere, in caso di danneggiamento ai locali utilizzati, gli eventuali danni all’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sollevare l’Amministrazione Comunale da ogni responsabilità per danni a persone e/o cose, anche di terzi, che dovessero verificarsi in qualsiasi modo da quanto forma oggetto della presente richiesta. Inoltre, solleva l’Amministrazione Comunale da eventuali ammanchi o furti o incidenti che dovessero essere lamen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essere in possesso dell’idoneità fisica per la pratica della disciplina sportiva per la quale chiede l’utilizzo della struttura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tal fine, ALLEGA:</w:t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proprio documento d’identità in corso di validità.</w:t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medico di idoneità sportiv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In fede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lesias, __________________</w:t>
        <w:tab/>
        <w:tab/>
        <w:tab/>
        <w:tab/>
        <w:tab/>
        <w:t>________________________________</w:t>
      </w:r>
    </w:p>
    <w:p>
      <w:pPr>
        <w:pStyle w:val="TextBody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 w:before="0" w:after="120"/>
        <w:rPr/>
      </w:pPr>
      <w:r>
        <w:rPr>
          <w:sz w:val="18"/>
          <w:szCs w:val="18"/>
        </w:rPr>
        <w:t>Dichiaro, inoltre, di essere informato che i dati personali raccolti saranno trattati esclusivamente nell’ambito del procedimento amministrativo per il quale la presente dichiarazione viene resa, ai sensi dell’art.10 D.Lgs.196/2003.</w:t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iglesias.c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3:00Z</dcterms:created>
  <dc:creator>Citziar</dc:creator>
  <dc:description/>
  <cp:keywords/>
  <dc:language>en-US</dc:language>
  <cp:lastModifiedBy>Maria Luisa Ferraro</cp:lastModifiedBy>
  <cp:lastPrinted>2018-07-18T13:18:00Z</cp:lastPrinted>
  <dcterms:modified xsi:type="dcterms:W3CDTF">2019-08-13T13:23:00Z</dcterms:modified>
  <cp:revision>2</cp:revision>
  <dc:subject/>
  <dc:title/>
</cp:coreProperties>
</file>