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LLEGATO A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Spett.le Comune di Iglesias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di Piano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Argentaria, 14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lesias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protocollo@pec.comune.iglesias.it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 xml:space="preserve">Manifestazione di interesse per la </w:t>
      </w:r>
      <w:r>
        <w:rPr>
          <w:bCs/>
          <w:sz w:val="20"/>
          <w:szCs w:val="20"/>
        </w:rPr>
        <w:t xml:space="preserve">disponibilità di enti di formazione </w:t>
      </w:r>
      <w:r>
        <w:rPr>
          <w:iCs/>
          <w:color w:val="000000"/>
          <w:sz w:val="20"/>
          <w:szCs w:val="20"/>
        </w:rPr>
        <w:t xml:space="preserve">per l’inserimento di beneficiari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Cs/>
          <w:color w:val="000000"/>
          <w:sz w:val="20"/>
          <w:szCs w:val="20"/>
        </w:rPr>
        <w:t xml:space="preserve">               </w:t>
      </w:r>
      <w:r>
        <w:rPr>
          <w:iCs/>
          <w:color w:val="000000"/>
          <w:sz w:val="20"/>
          <w:szCs w:val="20"/>
        </w:rPr>
        <w:t>SIA nei corsi di formazion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Il sottoscritto _________________________________________ nato 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In qualità di __________________________________________ dell'Ente di formazione _________________________________________________ con sede a ___________________________ in via _________________________________________ partita iva _______________________________ tel ___________________ PEC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reditato presso la Regione Autonoma della Sardegna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rtecipare alla manifestazione di interesse rivolta agli enti di formazione accreditati presso la Regione Autonoma della Sardegna interessati a inserire beneficiari SIA nei propri corsi di formazione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ai sensi </w:t>
      </w:r>
      <w:r>
        <w:rPr>
          <w:sz w:val="20"/>
          <w:szCs w:val="20"/>
        </w:rPr>
        <w:t xml:space="preserve">e per gli effetti degli artt. 46, 47, 76, 77 bis, </w:t>
      </w:r>
      <w:r>
        <w:rPr>
          <w:color w:val="000000"/>
          <w:sz w:val="20"/>
          <w:szCs w:val="20"/>
        </w:rPr>
        <w:t>del DPR 445/2000 consapevole delle sanzioni penali richiamate per le ipotesi di falsità in atti e dichiarazioni mendaci, che l'Ente di Formazione __________________________________ che rappresent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on si trova in alcuna delle situazioni descritte a</w:t>
      </w:r>
      <w:r>
        <w:rPr>
          <w:color w:val="000000"/>
          <w:sz w:val="20"/>
          <w:szCs w:val="20"/>
        </w:rPr>
        <w:t>ll’art. 80 del D.lgs. 50/2016, e pertanto non incorre in alcuna della cause di esclusione dalla partecipazione alle procedure di affidamento degli appalti pubblici, per se e per tutti i soggetti previsti nel medesimo articolo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scritto nell'Elenco regionale degli Organismi Formativi accreditati presso la Regione Autonoma della Sardegna (riportare n° e data dell’atto di accreditament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è autorizzato </w:t>
      </w:r>
      <w:r>
        <w:rPr>
          <w:sz w:val="20"/>
          <w:szCs w:val="20"/>
        </w:rPr>
        <w:t>dalla Regione Autonoma della Sardegna a erogare i servizi formativi indicati al punto 4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è disponibile ad inserire beneficiari SIA nei seguenti corsi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TO CON ATTO REGIONALE</w:t>
            </w:r>
            <w:r>
              <w:rPr>
                <w:color w:val="000000"/>
                <w:sz w:val="20"/>
                <w:szCs w:val="20"/>
              </w:rPr>
              <w:t xml:space="preserve"> (specificare tipo di atto, N° e dat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RILASCIA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EL 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 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(IVA esclus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IVA (se dovut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TO CON ATTO REGIONALE</w:t>
            </w:r>
            <w:r>
              <w:rPr>
                <w:color w:val="000000"/>
                <w:sz w:val="20"/>
                <w:szCs w:val="20"/>
              </w:rPr>
              <w:t xml:space="preserve"> (specificare tipo di atto, N° e dat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RILASCIA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EL 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INIZIO DEL 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(IVA esclus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IVA (se dovut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esì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color w:val="000000"/>
          <w:sz w:val="20"/>
          <w:szCs w:val="20"/>
        </w:rPr>
        <w:t>di accettare le condizioni previste nell'avviso pubblico di manifestazione di interesse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, comma 7 della legge 13/08/2010, n.136 che al servizio pubblico è dedicato il seguente conto corrente bancario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cceso presso____________________________________________ e sul quale sono delegati ad operare i seguenti sogget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360"/>
        <w:ind w:left="958" w:hanging="357"/>
        <w:rPr>
          <w:sz w:val="20"/>
          <w:szCs w:val="20"/>
        </w:rPr>
      </w:pPr>
      <w:r>
        <w:rPr>
          <w:sz w:val="20"/>
          <w:szCs w:val="20"/>
        </w:rPr>
        <w:t>Sig./Sig.ra _______________________ Nato/a a _______________________ il ____/____/____ Codice Fiscale ______________________________ Residente in _______________________ Via 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360"/>
        <w:ind w:left="958" w:hanging="357"/>
        <w:rPr>
          <w:sz w:val="20"/>
          <w:szCs w:val="20"/>
        </w:rPr>
      </w:pPr>
      <w:r>
        <w:rPr>
          <w:sz w:val="20"/>
          <w:szCs w:val="20"/>
        </w:rPr>
        <w:t>Sig./Sig.ra ____________________ Nato/a a _______________________ il ____/____/____ Codice Fiscale _____________________________ Residente in ________________________ Via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ai sensi dell’art. 3 della Legge 136 del 13/08/2010 il sottoscritto si assume l’obbligo di rispettare la normativa relativa alla tracciabilità dei flussi finanziari pena nullità assoluta del contra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provvederà a comunicare tempestivamente e senza indugio alcuno qualsiasi variazione alla situazione sopra rappresenta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______________ data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legale Rappresentante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iano di studi </w:t>
      </w:r>
      <w:r>
        <w:rPr>
          <w:sz w:val="20"/>
          <w:szCs w:val="20"/>
        </w:rPr>
        <w:t>autorizzato dalla Regione Autonoma della Sardegna, modalità di svolgimento</w:t>
      </w:r>
      <w:r>
        <w:rPr>
          <w:color w:val="000000"/>
          <w:sz w:val="20"/>
          <w:szCs w:val="20"/>
        </w:rPr>
        <w:t xml:space="preserve"> dei corsi indicati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- copia del documento di identità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jaVu Sans" w:hAnsi="DejaVu Sans" w:eastAsia="DejaVu Sans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iglesia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0:00Z</dcterms:created>
  <dc:creator>crobud</dc:creator>
  <dc:description/>
  <cp:keywords/>
  <dc:language>en-US</dc:language>
  <cp:lastModifiedBy>Simone Franceschi</cp:lastModifiedBy>
  <cp:lastPrinted>2017-01-16T13:32:00Z</cp:lastPrinted>
  <dcterms:modified xsi:type="dcterms:W3CDTF">2017-07-10T15:10:00Z</dcterms:modified>
  <cp:revision>2</cp:revision>
  <dc:subject/>
  <dc:title/>
</cp:coreProperties>
</file>