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AL COMUNE DI IGLESIAS SETTORE SOCIO CULTURAL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1" w:before="89" w:after="60"/>
        <w:ind w:left="112" w:right="112" w:hanging="0"/>
        <w:jc w:val="both"/>
        <w:rPr/>
      </w:pPr>
      <w:r>
        <w:rPr>
          <w:rFonts w:eastAsia="Calibri" w:cs="Arial" w:ascii="Arial" w:hAnsi="Arial"/>
          <w:b w:val="false"/>
          <w:bCs w:val="false"/>
          <w:kern w:val="0"/>
          <w:sz w:val="22"/>
          <w:szCs w:val="22"/>
        </w:rPr>
        <w:t>OGGETTO: MANIFESTAZIONE D’INTERESSE RIVOLTO ALLE LIBRERIE AVENTI CODICE ATECO 47.61 AI SENSI DEL D.M. DEL MINISTERO PER I BENI E LE ATTIVITÀ CULTURALI E PER IL TURISMO N. 191 DEL 25/05/2021 PER IL SOSTEGNO DEL LIBRO E DELLA FILIERA DELL’EDITORIA LIBRARIA, AFFERENTI AL FONDO EMERGENZE IMPRESE E ISTITUZIONI CULTURALI DI CUI ALL’ART. 183, COMMA 2, DEL D.L. N. 34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 nato il ……………………… a ………………………………..., residente a ……………………………. (Prov. ……….…….), in Via……………… ………………………………… n° ………., in qualità di ……………………………………………………………….dell’Associazione ……………………………………………………………………….. con sede legale in ……………………………………… (Prov. ………..…), in Via ……………………………. n° ……, codice fiscale ……………………………………………partita IVA ……………………………………………….., tel. ………….…….……….., fax ……………….….……..……….. e-mail ………………………………………………. PEC………….…………………………………………. (indirizzo di posta elettronica certificato da utilizzare per le comunicazioni e per l’invio della lettera di invito alla gara informale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il proprio interesse ad essere invitato alla procedura indicata in 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eguenti requisiti:</w:t>
      </w:r>
    </w:p>
    <w:p>
      <w:pPr>
        <w:pStyle w:val="Normal"/>
        <w:spacing w:lineRule="auto" w:line="271"/>
        <w:jc w:val="both"/>
        <w:rPr/>
      </w:pPr>
      <w:r>
        <w:rPr>
          <w:rFonts w:cs="Arial" w:ascii="Arial" w:hAnsi="Arial"/>
        </w:rPr>
        <w:t xml:space="preserve">a) di ordine generale previsti dall’art. 80 del Codice di cui al D. Lgs. n. 50/2016; 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i idoneità professionale (art. 83, comma 3 del D. Lgs. 50/2016); 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i assenza di tutte le cause di esclusione di cui all’art. 80 del D. Lgs. 50/2016; 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>d) con codice ATECO principale 47.61;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>e) aventi sede prioritariamente nel territorio della provincia del Sud Sardegna e in seconda istanza nel territorio regionale;</w:t>
      </w:r>
    </w:p>
    <w:p>
      <w:pPr>
        <w:pStyle w:val="Normal"/>
        <w:jc w:val="both"/>
        <w:rPr/>
      </w:pPr>
      <w:r>
        <w:rPr>
          <w:rFonts w:cs="Arial" w:ascii="Arial" w:hAnsi="Arial"/>
        </w:rPr>
        <w:t>d) di avere il DURC in regola e di presentare fattura elettronica al Comune una volta regolarizzato l’affidamento e la fornitura;</w:t>
      </w:r>
    </w:p>
    <w:p>
      <w:pPr>
        <w:pStyle w:val="Normal"/>
        <w:jc w:val="both"/>
        <w:rPr/>
      </w:pPr>
      <w:r>
        <w:rPr>
          <w:rFonts w:cs="Arial" w:ascii="Arial" w:hAnsi="Arial"/>
        </w:rPr>
        <w:t>e) di aver letto l’avviso pubblico di cui alla presente richiesta e di aver preso cognizione della finalità del progetto e delle proprie responsabilità in merito all’esecuzione dello stess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di essere a conoscenza che la presente richiesta, non costituisce proposta contrattuale e non vincola in alcun modo L’Ente che sarà libero di seguire anche altre procedure e ch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 inoltre di essere informato, ai sensi e per gli effetti di cui all’articolo 13 del D. Lgs. 196/2003, che i dati personali raccolti saranno trattati, anche con strumenti informatici, esclusivamente nell’ambito del procedimento per il quale la presene dichiarazione viene r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proposta progettu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______________________________ Data 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/dei Legale/i Rappresentante/i </w:t>
        <w:tab/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Arial" w:ascii="Arial" w:hAnsi="Arial"/>
        </w:rPr>
        <w:t>fotocopia del documento di identità del sottoscrittore;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bidi="ar-SA"/>
    </w:rPr>
  </w:style>
  <w:style w:type="character" w:styleId="PidipaginaCarattere">
    <w:name w:val="Piè di pagina Carattere"/>
    <w:qFormat/>
    <w:rPr>
      <w:sz w:val="22"/>
      <w:szCs w:val="22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rientratoCarattere">
    <w:name w:val="Testo rientrato Carattere"/>
    <w:qFormat/>
    <w:rPr>
      <w:rFonts w:ascii="Arial" w:hAnsi="Arial" w:eastAsia="Times New Roman" w:cs="Arial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rientrato">
    <w:name w:val="Testo rientrato"/>
    <w:basedOn w:val="Normal"/>
    <w:qFormat/>
    <w:pPr>
      <w:widowControl w:val="false"/>
      <w:spacing w:lineRule="auto" w:line="288" w:before="6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27:00Z</dcterms:created>
  <dc:creator>Lucina Pani</dc:creator>
  <dc:description/>
  <cp:keywords/>
  <dc:language>en-US</dc:language>
  <cp:lastModifiedBy>Lucina Pani</cp:lastModifiedBy>
  <cp:lastPrinted>2017-06-21T11:54:00Z</cp:lastPrinted>
  <dcterms:modified xsi:type="dcterms:W3CDTF">2021-09-14T15:27:00Z</dcterms:modified>
  <cp:revision>2</cp:revision>
  <dc:subject/>
  <dc:title/>
</cp:coreProperties>
</file>