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right="333" w:firstLine="6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demanio, patrimonio e autonomie locali di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right="333" w:firstLine="6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right="333" w:firstLine="6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right="333" w:firstLine="6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O SOTTOSCRITTO/A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/A ________________________________________ IL 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2"/>
        </w:rPr>
        <w:t>RESIDENTE A _____________________IN VIA/PIAZZA ___________________________________________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ICE FISCALE, ______________________________, RECAPITO TELEFONICO--------------------------, INDIRIZZO MAIL ______________________________ PEC------------------------------------------------------------, DETENTORE/DETENTRICE SENZA TITOLO O TITOLO SCADUTO, DELL’IMMOBILE SITO IN______________, LOCALITA’____________________, VIA/PIAZZA------------------------- N.------------, IDENTIFICATO IN CATASTO FABBRICATI AL FG. --------, MAPP.--------- SUB.--------, NELL’AMBITO DELLA PROCEDURA DI CUI ALLA LEGGE REGIONALE N.. 27 DEL 24/07/2018 E ss.mm.ii. PER LA REGOLARIZZAZIONE DELL’OCCUPAZIONE DI IMMOBILI REGIONALI PROVENIENTI DALL’AGENZIA LAORE SARDEGNA,</w:t>
      </w:r>
    </w:p>
    <w:p>
      <w:pPr>
        <w:pStyle w:val="Normal"/>
        <w:widowControl w:val="false"/>
        <w:autoSpaceDE w:val="false"/>
        <w:spacing w:lineRule="exact" w:line="360"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􀂆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 regolarizzare la mia posizione di occupante senza titolo/titolo scaduto dell’immobile sopra descritto, mediante la stipula di un contratto di locazione ad uso abitativo con codesta Amministrazione, e m’impegno, altresì, a corrispondere, in caso di arretrati, le somme dovute a titolo di risarcimento per l’occupazione del succitato immobile e gli eventuali canoni alla Regione e/o all’Agenzia LAORE (in questo caso solo fino al 31/12/2015), nella misura che verrà determinata dalla Regione con successiva not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al fine ai sensi dell’art. 46 e 47 del D.P.R. 28/12/2000, n. 445 e consapevole delle responsabilità penali in caso di false dichiarazioni, così come espressamente stabilito dall’art. 76 del D.P.R. 445/2000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ICHIARO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occupare continuativamente l’immobile sito in ---------------, località---------------------, distinto in c.f. al Fg.----------, mapp.----------, sub.-------------, a far data dal 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non avere giudizi pendenti o definiti con la Regione Autonoma della Sardegna o con gli Enti del Sistema regione di cui all’art. 1, comma 2 bis., della Legge regionale n. 31 del 13/11/1998, in conseguenza dell’occupazione dell’immobile; </w:t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:</w:t>
        <w:tab/>
      </w: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cs="Arial" w:ascii="Arial" w:hAnsi="Arial"/>
        </w:rPr>
        <w:t xml:space="preserve"> celibe; </w:t>
        <w:tab/>
      </w: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cs="Arial" w:ascii="Arial" w:hAnsi="Arial"/>
        </w:rPr>
        <w:t xml:space="preserve"> nubile;</w:t>
        <w:tab/>
      </w: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cs="Arial" w:ascii="Arial" w:hAnsi="Arial"/>
        </w:rPr>
        <w:t xml:space="preserve"> coniugata/o;</w:t>
        <w:tab/>
      </w: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cs="Arial" w:ascii="Arial" w:hAnsi="Arial"/>
        </w:rPr>
        <w:t xml:space="preserve"> di stato libero;</w:t>
        <w:tab/>
      </w:r>
      <w:r>
        <w:rPr>
          <w:rFonts w:eastAsia="Monotype Sorts;Symbol" w:cs="Monotype Sorts;Symbol" w:ascii="Monotype Sorts;Symbol" w:hAnsi="Monotype Sorts;Symbol"/>
        </w:rPr>
        <w:t></w:t>
      </w:r>
      <w:r>
        <w:rPr>
          <w:rFonts w:cs="Arial" w:ascii="Arial" w:hAnsi="Arial"/>
        </w:rPr>
        <w:t xml:space="preserve"> vedova/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opria famiglia anagrafica è composta dalle seguenti persone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520"/>
        <w:gridCol w:w="1544"/>
      </w:tblGrid>
      <w:tr>
        <w:trPr>
          <w:trHeight w:val="44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i Nascit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di Nascita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porto di Parentela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l reddito annuo imponibile complessivo del proprio nucleo familiare desumibile dalla dichiarazione dei redditi 2018 valevole per i redditi 2017 , che si allega in copia, è il seguente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’alloggio detenuto risulta essere prima abitazion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/o non essere in regola con il pagamento delle somme dovute alla Regione a titolo di risarcimento per l’occupazione dell’immobile succita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/o non essere debitore nei confronti dell’Agenzia LAORE Sardegna per canoni dovuti fino al 31/12/2015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utorizzare il trattamento dei dati personali, ai sensi del GDPR del 27/04/2016 n.679 (Regolamento Europeo), e la loro comunicazione a soggetti terzi, per le finalità connesse all’espletamento del procedimento, compresa la verifica della loro sussistenza e veridicità, ed allo svolgimento dell’eventuale successivo rapporto contrattuale, secondo le modalità di leg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o di essere informato, ai sensi e per gli effetti di cui al Regolamento UE n. 679/2016, che i dati personali raccolti saranno trattati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__________________________ 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DICHIARANTE 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 fotocopia del documento di identità in corso di validità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sectPr>
      <w:footerReference w:type="default" r:id="rId2"/>
      <w:type w:val="nextPage"/>
      <w:pgSz w:w="12240" w:h="15840"/>
      <w:pgMar w:left="1134" w:right="104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6:00Z</dcterms:created>
  <dc:creator>marongium</dc:creator>
  <dc:description/>
  <dc:language>en-US</dc:language>
  <cp:lastModifiedBy>ferrarom</cp:lastModifiedBy>
  <cp:lastPrinted>2018-12-11T17:08:00Z</cp:lastPrinted>
  <dcterms:modified xsi:type="dcterms:W3CDTF">2019-01-11T08:26:00Z</dcterms:modified>
  <cp:revision>2</cp:revision>
  <dc:subject/>
  <dc:title>Dichiarazione sostitutiva di certificazioni anagrafiche</dc:title>
</cp:coreProperties>
</file>