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731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7244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37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IGLESIAS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I° Settore Servizi Culturali</w:t>
      </w:r>
    </w:p>
    <w:p>
      <w:pPr>
        <w:pStyle w:val="Normal"/>
        <w:ind w:left="6372" w:hanging="0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o Sport </w:t>
      </w:r>
    </w:p>
    <w:p>
      <w:pPr>
        <w:pStyle w:val="Heading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ODULO DI DOMANDA ASSOCIAZIONI SPORTI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SO IMPIANTI SPORTIVI – stagione 2019 / 2020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.………………………... , codice fiscale ………………………………………, nato a ………………………... (……) il ………….….,  residente a ……………..………..………………... (……) in  Via/Piazza ……………………………..…………………….…. n° .…..…., tel……………………………in qualità di Presidente/Legale Rappresentante dell’associazione …………………………………………………….……, con sede legale a ………………………..…..…………..…..(……), Via/Piazza ……………………….. n° ……, telefono………………………. Mail……………………………….. C.F./Partita IVA …………………………….…… affiliata al …………………………………………………………………………………….riconosciuta dal CONI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nsapevole della responsabilità che si assume e delle sanzioni stabilite dalla Legge nei confronti di chi attesta il falso e delle sanzioni previste dalla normativa in vigore (D.P.R. 445/2000)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nel rispetto del vigente </w:t>
      </w:r>
      <w:r>
        <w:rPr>
          <w:rFonts w:cs="Arial" w:ascii="Arial" w:hAnsi="Arial"/>
          <w:b/>
          <w:i/>
          <w:sz w:val="20"/>
          <w:szCs w:val="20"/>
        </w:rPr>
        <w:t>Regolamento per la concessione in uso ed in gestione degli impianti sportivi</w:t>
      </w:r>
      <w:r>
        <w:rPr>
          <w:rFonts w:cs="Arial" w:ascii="Arial" w:hAnsi="Arial"/>
          <w:sz w:val="20"/>
          <w:szCs w:val="20"/>
        </w:rPr>
        <w:t xml:space="preserve"> del Comune, approvato con atto del Consiglio Comunale n.13 del 25/03/2010,  pubblicato sul sito web istituzionale alla pagina “Statuto e Regolamenti”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della struttura sportiva, indicata in ordine di preferenz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…………………………………………………………………………………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o svolgimento della seguente disciplina sportiva (comprese le gare ufficiali di campionato): …………………………………………………………………………………..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L’impianto verrà utilizzato nei seguenti giorni:</w:t>
      </w:r>
    </w:p>
    <w:p>
      <w:pPr>
        <w:pStyle w:val="Normal"/>
        <w:tabs>
          <w:tab w:val="clear" w:pos="708"/>
          <w:tab w:val="left" w:pos="45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periodo dal ………………………………… al …………………….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nizio presunto nel mese di ……………… e termine presunto nel mese di ………….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0" w:type="dxa"/>
        <w:jc w:val="left"/>
        <w:tblInd w:w="2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7"/>
        <w:gridCol w:w="1367"/>
      </w:tblGrid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20" w:before="240" w:after="240"/>
        <w:jc w:val="center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preso visio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o Comuna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er la concessione in uso ed in gestione degli impianti sportivi e di accettarne tutte le condizioni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i osservare</w:t>
      </w:r>
      <w:r>
        <w:rPr>
          <w:rFonts w:cs="Arial" w:ascii="Arial" w:hAnsi="Arial"/>
          <w:color w:val="000000"/>
          <w:sz w:val="20"/>
          <w:szCs w:val="20"/>
        </w:rPr>
        <w:t xml:space="preserve">, senza riserva, </w:t>
      </w:r>
      <w:r>
        <w:rPr>
          <w:rFonts w:cs="Arial" w:ascii="Arial" w:hAnsi="Arial"/>
          <w:sz w:val="20"/>
          <w:szCs w:val="20"/>
        </w:rPr>
        <w:t>le disposizioni vigenti di legge in materia, applicabili e compatibili con la natura della strutt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tilizzare la struttura con scrupolo e correttezza, rispettando le norme di sicurezza e di ig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vvedere alla pulizia di quanto utilizzato e dei servizi igie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i rifondere, in caso di danneggiamento ai locali utilizzati, gli eventuali danni a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i sollevare l’Amministrazione Comunale da ogni responsabilità per danni a persone e/o cose, anche di terzi, che dovessero verificarsi in qualsiasi modo da quanto forma oggetto della presente richiesta. Inoltre, solleva l’Amministrazione Comunale da eventuali ammanchi o furti o incidenti che dovessero essere lamentati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Inoltre, ai fini dell’assegnazione dell’impianto in oggetto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che l’associazione richiedente, per l’anno ______  ha n° ______ tesserati nei settori giovanili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ciazione richiedente, nell’anno ______, organizzerà ovvero parteciperà ai seguenti campionati, tornei e manifestazioni sportive di interesse internazionale o nazional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che l’associazione richiedente ha nel proprio staff tecnico n° ____ istruttori in possesso del diploma di laurea in scienze motorie o titolo equipollente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che l’associazione richiedente pratica / non pratica (</w:t>
      </w:r>
      <w:r>
        <w:rPr>
          <w:rFonts w:cs="Arial" w:ascii="Arial" w:hAnsi="Arial"/>
          <w:i/>
          <w:sz w:val="20"/>
          <w:szCs w:val="20"/>
        </w:rPr>
        <w:t>barrare la voce che non interessa</w:t>
      </w:r>
      <w:r>
        <w:rPr>
          <w:rFonts w:cs="Arial" w:ascii="Arial" w:hAnsi="Arial"/>
          <w:sz w:val="20"/>
          <w:szCs w:val="20"/>
        </w:rPr>
        <w:t>) in maniera continuativa, attività sportiva per utenti in condizioni di fragilità sociale, con particolare riguardo a disabili ed anziani;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 tal fine. si allega</w:t>
      </w:r>
      <w:r>
        <w:rPr>
          <w:rFonts w:cs="Arial" w:ascii="Arial" w:hAnsi="Arial"/>
          <w:sz w:val="20"/>
          <w:szCs w:val="20"/>
        </w:rPr>
        <w:t xml:space="preserve"> (segnare con x la voce che interessa)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ichiarazione della Federazione o Ente di Promozione Sportiva di appartenenza, riconosciuta dal C.O.N.I, attestante l’affiliazione per l’anno in corso e l’iscrizione al campionato/torneo per il quale è richiesta la concessione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’iscrizione all’Albo Regionale delle Società Sportive, ex L.R. 17/99 art. 9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ichiarazione di iscrizione all’Albo Comunale delle libere forme associative, di cui alla delibera del Consiglio Comunale n°64 del 16 settembre 2015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SIAE nel caso in cui l’accesso del pubblico alle partite di campionato/tornei sia a pagamento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’identità in corso di validità del dichiarante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In fede </w:t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Iglesias, __________________</w:t>
        <w:tab/>
        <w:tab/>
        <w:tab/>
        <w:tab/>
        <w:tab/>
        <w:t>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Dichiaro, inoltre, di essere informato che i dati personali raccolti saranno trattati esclusivamente nell’ambito del procedimento amministrativo per il quale la presente dichiarazione viene resa, ai sensi dell’art.10 D.Lgs.196/2003.</w:t>
      </w:r>
    </w:p>
    <w:sectPr>
      <w:footerReference w:type="default" r:id="rId3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5:00Z</dcterms:created>
  <dc:creator>Citziar</dc:creator>
  <dc:description/>
  <cp:keywords/>
  <dc:language>en-US</dc:language>
  <cp:lastModifiedBy>Maria Luisa Ferraro</cp:lastModifiedBy>
  <cp:lastPrinted>2018-07-18T13:18:00Z</cp:lastPrinted>
  <dcterms:modified xsi:type="dcterms:W3CDTF">2019-08-13T13:25:00Z</dcterms:modified>
  <cp:revision>2</cp:revision>
  <dc:subject/>
  <dc:title/>
</cp:coreProperties>
</file>