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Nato/a a _________________________________ (________) il 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(________) in via 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 (indirizzo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: 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stinatario del pia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Book Antiqua" w:hAnsi="Book Antiqua"/>
          <w:sz w:val="22"/>
          <w:szCs w:val="22"/>
        </w:rPr>
        <w:t>incaricato della tutela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tolare della patria potestà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ministratore di sostegno della persona destinataria del piano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gnome ________________ Nome __________________ Cod. Fisc.________________________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Consapevole delle sanzioni penali richiamate dall’art. 76 del D.P.R. 445 del 28 dicembre 2000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 casi dichiarazioni non veritiere, di formazione o uso di atti fals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voler confermare i contenuti della scheda della salute compilata nell’anno 2022, in quanto la situazione sanitaria non ha subito modifiche di riliev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 e data)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destinatario del piano o l’incaricato della tutela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 titolare della patria potestà o amministratore di sostegno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rFonts w:cs="Times New Roman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Book Antiqua" w:hAnsi="Book Antiqu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cozzolinod</dc:creator>
  <dc:description/>
  <cp:keywords/>
  <dc:language>en-US</dc:language>
  <cp:lastModifiedBy>Susanna Serra</cp:lastModifiedBy>
  <dcterms:modified xsi:type="dcterms:W3CDTF">2023-01-09T11:35:00Z</dcterms:modified>
  <cp:revision>3</cp:revision>
  <dc:subject/>
  <dc:title/>
</cp:coreProperties>
</file>