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7571" w:firstLine="113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SPETT. LE</w:t>
      </w:r>
    </w:p>
    <w:p>
      <w:pPr>
        <w:pStyle w:val="Normal"/>
        <w:spacing w:before="0" w:after="120"/>
        <w:ind w:left="7684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COMUNE DI IGLESIAS</w:t>
      </w:r>
    </w:p>
    <w:p>
      <w:pPr>
        <w:pStyle w:val="Normal"/>
        <w:spacing w:before="0" w:after="120"/>
        <w:ind w:left="7684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VIA ARGENTARIA, 14</w:t>
      </w:r>
    </w:p>
    <w:p>
      <w:pPr>
        <w:pStyle w:val="Normal"/>
        <w:spacing w:before="0" w:after="120"/>
        <w:ind w:left="7684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09016 IGLESIAS (SU)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OGGETTO</w:t>
      </w:r>
      <w:r>
        <w:rPr>
          <w:rFonts w:eastAsia="Arial Narrow" w:cs="Arial Narrow" w:ascii="Arial Narrow" w:hAnsi="Arial Narrow"/>
          <w:b/>
          <w:bCs/>
        </w:rPr>
        <w:t>: ISTANZA PER L’ASSEGNAZIONE DEI CONTRIBUTI PER IL SOSTEGNO ALL’ACCESSO ALLE ABITAZIONI IN LOCAZIONE – ART. 11 LEGGE 431 DEL 09/12/1998 – ANNO 2022.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>DA PRESENTARSI TASSATIVAMENTE ENTRO IL 07/11/2022  AL PROTOCOLLO DEL COMUNE DI IGLESIAS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Il/la sottoscritto/a ________________________________________________ ____________________________________________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nato/a  il _________  a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residente a Iglesias (SU), nella via ____________________________________________________________________        n. ____ ,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odice fiscale  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telefono/cellulare ________________________________ (</w:t>
      </w:r>
      <w:r>
        <w:rPr>
          <w:rFonts w:eastAsia="Arial Narrow" w:cs="Arial Narrow" w:ascii="Arial Narrow" w:hAnsi="Arial Narrow"/>
          <w:b/>
          <w:sz w:val="20"/>
          <w:szCs w:val="20"/>
        </w:rPr>
        <w:t>obbligatorio</w:t>
      </w:r>
      <w:r>
        <w:rPr>
          <w:rFonts w:eastAsia="Arial Narrow" w:cs="Arial Narrow" w:ascii="Arial Narrow" w:hAnsi="Arial Narrow"/>
          <w:sz w:val="20"/>
          <w:szCs w:val="20"/>
        </w:rPr>
        <w:t>) email _______________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CHIEDE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Di essere incluso nella graduatoria generale finalizzata alla concessione dei contributi integrativi a valere sulle risorse assegnate al fondo nazionale di sostegno per l’accesso alle abitazioni in locazione.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A tal fine, consapevole delle sanzioni penali previste in caso di mendaci dichiarazioni previste dall’articolo 76 del D.P.R. n° 445/2000 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eastAsia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 Narrow" w:cs="Arial" w:ascii="Arial Narrow" w:hAnsi="Arial Narrow"/>
          <w:bCs/>
          <w:sz w:val="20"/>
          <w:szCs w:val="20"/>
        </w:rPr>
        <w:t>Per quanto attiene la cittadinanz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 Narrow" w:cs="Arial" w:ascii="Arial Narrow" w:hAnsi="Arial Narrow"/>
          <w:bCs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 Narrow" w:cs="Arial" w:ascii="Arial Narrow" w:hAnsi="Arial Narrow"/>
          <w:bCs/>
          <w:sz w:val="20"/>
          <w:szCs w:val="20"/>
        </w:rPr>
        <w:t>Di essere cittadino in uno Stato aderente all’Unione Europe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" w:ascii="Arial Narrow" w:hAnsi="Arial Narrow"/>
          <w:bCs/>
          <w:sz w:val="20"/>
          <w:szCs w:val="20"/>
        </w:rPr>
        <w:t>Di essere cittadino extracomunitario in possesso dei requisiti previsti dal Bando di Concorso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Per quanto riguarda il nucleo familiare è presente: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un soggetto ultrasessantacinquenne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un componente disabile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essere residente nel Comune di Iglesias alla data di presentazione dell’istanza;</w:t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i essere titolare di un contratto di locazione ad uso residenziale, in essere alla data di presentazione della domanda e regolarmente registrato presso l’Agenzia delle Entrate, di unità immobiliare sita nel Comune di Iglesias ed occupata a titolo di abitazione principale o esclusiva, avente la seguente tipologia: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Concordato (durata minima 3 anni + 2).  Il Canone è fissato da un accordo territoriale tra Comune e Associazione degli Inquilini e dei proprietari);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Libero (durata minima 4 anni + 4). Il canone è stabilito tra proprietario e locatario)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Si sottolinea che il periodo in corso sono destinatari del contributo anche i titolari dei contratti di locazione ad uso residenziale delle unità immobiliari di proprietà pubblica destinate alla locazione permanente di cui al Decreto del Ministero delle Infrastrutture n. 2523 del 27/12/2001, nel limite del 10% delle risorse regionali trasferit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Che i dati identificativi dell’alloggio e del contratto sono i seguent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Cs/>
          <w:sz w:val="20"/>
          <w:szCs w:val="20"/>
        </w:rPr>
        <w:t>Categoria Catastale dell’alloggio: A/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>Contratto di locazione stipulato il       /     /         registrato con n.____________ il      /       /          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Canone annuo 2022 (escluso condominio, spese varie e eventuali oneri accessori): € 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>(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>N.B</w:t>
      </w:r>
      <w:r>
        <w:rPr>
          <w:rFonts w:eastAsia="Arial Narrow" w:cs="Arial Narrow" w:ascii="Arial Narrow" w:hAnsi="Arial Narrow"/>
          <w:sz w:val="20"/>
          <w:szCs w:val="20"/>
        </w:rPr>
        <w:t>.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il contributo non spetta per immobili rientranti nelle categorie catastali A/1, A/8 e A/9  e ai titolari di contratto  AREA</w:t>
      </w:r>
      <w:r>
        <w:rPr>
          <w:rFonts w:eastAsia="Arial Narrow" w:cs="Arial Narrow" w:ascii="Arial Narrow" w:hAnsi="Arial Narrow"/>
          <w:bCs/>
          <w:sz w:val="20"/>
          <w:szCs w:val="20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Che il contratto di locazione non è stipulato tra parenti affini entro il secondo grado, né tra coniugi non separati legalmente; </w:t>
      </w:r>
    </w:p>
    <w:p>
      <w:pPr>
        <w:pStyle w:val="Paragrafoelenco"/>
        <w:spacing w:before="0" w:after="120"/>
        <w:ind w:left="644" w:hanging="0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h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Cs/>
          <w:sz w:val="20"/>
          <w:szCs w:val="20"/>
        </w:rPr>
        <w:t>il valore ISEE del nucleo familiare, come risulta dalla D.S.U. (Dichiarazione Sostitutiva Unica) presentata ai fini della certificazione I.S.E.E. in corso di validità ai sensi del DPCM n. 159/2013, è pari a € __________________________________</w:t>
      </w:r>
      <w:r>
        <w:rPr>
          <w:rFonts w:eastAsia="Arial Narrow" w:cs="Arial Narrow" w:ascii="Arial Narrow" w:hAnsi="Arial Narrow"/>
          <w:bCs/>
          <w:sz w:val="20"/>
          <w:szCs w:val="20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sz w:val="20"/>
          <w:szCs w:val="20"/>
        </w:rPr>
        <w:t>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Che né il sottoscritto né altri componenti il nucleo familiare sono titolari </w:t>
      </w:r>
      <w:r>
        <w:rPr>
          <w:rFonts w:eastAsia="Arial Narrow" w:cs="Arial Narrow" w:ascii="Arial Narrow" w:hAnsi="Arial Narrow"/>
          <w:sz w:val="20"/>
          <w:szCs w:val="20"/>
        </w:rPr>
        <w:t>di diritti esclusivi di proprietà, usufrutto, uso o abitazione su alloggio adeguato alle esigenze del nucleo familiare sito in qualsiasi località del territorio nazionale, secondo la definizione dell’articolo 2 della L.R. n. 13/1989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Che né il sottoscritto né altri componenti il nucleo familiare risultino titolari di diritti di proprietà o di usufrutto su uno o più alloggi o locali ad uso abitativo anche se inadeguati ed ubicati in qualsiasi località del territorio nazionale, il cui valore catastale complessivo sia uguale o superiore al valore catastale di un alloggio adeguato così come definito dall’articolo 2 della L.R. n. 13/1989; </w:t>
      </w:r>
    </w:p>
    <w:p>
      <w:pPr>
        <w:pStyle w:val="Paragrafoelenco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he il sottoscritto o altro componente del nucleo familiare:</w:t>
      </w:r>
    </w:p>
    <w:p>
      <w:pPr>
        <w:pStyle w:val="Paragrafoelenco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before="0" w:after="120"/>
        <w:contextualSpacing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NON HA beneficiato nel periodo dal 01 gennaio al 31 dicembre 2022 della quota B del reddito di Cittadinanza;</w:t>
      </w:r>
    </w:p>
    <w:p>
      <w:pPr>
        <w:pStyle w:val="Paragrafoelenco"/>
        <w:numPr>
          <w:ilvl w:val="0"/>
          <w:numId w:val="7"/>
        </w:numPr>
        <w:spacing w:before="0" w:after="0"/>
        <w:ind w:left="709" w:firstLine="6"/>
        <w:contextualSpacing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HA beneficiato nel corso dell’anno 2022 nei seguenti mesi _____________________________</w:t>
        <w:softHyphen/>
        <w:softHyphen/>
        <w:softHyphen/>
        <w:t>____della quota B del reddito       di Cittadinanza quale contributo canone di locazione per l’importo mensile di € __________________________</w:t>
      </w:r>
    </w:p>
    <w:p>
      <w:pPr>
        <w:pStyle w:val="Paragrafoelenco"/>
        <w:numPr>
          <w:ilvl w:val="0"/>
          <w:numId w:val="7"/>
        </w:numPr>
        <w:spacing w:before="0" w:after="0"/>
        <w:ind w:left="709" w:firstLine="6"/>
        <w:contextualSpacing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HA subito in ragione dell’emergenza COVID-19, una perdita del proprio reddito IRPEF superiore al 25 % (solo in caso di richiesta di cui alla fascia C);</w:t>
      </w:r>
    </w:p>
    <w:p>
      <w:pPr>
        <w:pStyle w:val="Paragrafoelenco"/>
        <w:spacing w:before="0" w:after="120"/>
        <w:ind w:left="1077" w:hanging="0"/>
        <w:contextualSpacing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accettare, senza condizione o riserva alcuna, tutte le norme e disposizioni contenute nel Bando di cui alla presente procedura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essere informato, ai sensi del D.Lgs. 196/2003 che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il conferimento dei dati è obbligatorio e l’eventuale rifiuto a fornirli comporta l’esclusione automatica dalla lista dei beneficiari</w:t>
      </w:r>
    </w:p>
    <w:p>
      <w:pPr>
        <w:pStyle w:val="Normal"/>
        <w:spacing w:before="0" w:after="120"/>
        <w:jc w:val="center"/>
        <w:rPr/>
      </w:pPr>
      <w:r>
        <w:rPr>
          <w:rFonts w:eastAsia="Arial Narrow" w:cs="Arial Narrow" w:ascii="Arial Narrow" w:hAnsi="Arial Narrow"/>
          <w:b/>
        </w:rPr>
        <w:t>DICHIARA, INOLTRE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sempre ai sensi e con gli effetti previsti dagli artt. 46 e 47 del D.P.R. n. 445/200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he nell’alloggio al quale si riferisce il contratto di locazione non abitano altri familiari oltre quelli risultanti dallo stato di famiglia anagraf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>Di essere consapevole delle sanzioni penali previste in caso di dichiarazioni false e di essere a conoscenza di quanto previsto dal Bando di Concor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i essere altresì consapevole che la collocazione in graduatoria non comporterà automaticamente diritto all’erogazione del contributo riconosciut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non aver percepito nel corso dell’anno 2022 di  alcun reddito ma di aver provveduto ugualmente al pagamento del canone di locazione mediante: aiuti familiari o di conoscenti, contributi erogati dall’Ass.to delle Politiche Sociali o da Associazioni di Volontariato varie, altro (specificare) _____________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_____________________________________________________________________    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(da compilare </w:t>
      </w:r>
      <w:r>
        <w:rPr>
          <w:rFonts w:eastAsia="Arial Narrow" w:cs="Arial Narrow" w:ascii="Arial Narrow" w:hAnsi="Arial Narrow"/>
          <w:b/>
          <w:sz w:val="20"/>
          <w:szCs w:val="20"/>
        </w:rPr>
        <w:t>obbligatoriamente</w:t>
      </w:r>
      <w:r>
        <w:rPr>
          <w:rFonts w:eastAsia="Arial Narrow" w:cs="Arial Narrow" w:ascii="Arial Narrow" w:hAnsi="Arial Narrow"/>
          <w:sz w:val="20"/>
          <w:szCs w:val="20"/>
        </w:rPr>
        <w:t xml:space="preserve"> in caso di reddito zer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i aver preso visione del Bando e di accettare le norme e le condizioni dello stesso stabilite;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Ai sensi del D.Lgs. 201 del 06.12.2011 art.12 l’erogazione del contributo potrà avvenire mediante (obbligatorio):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Intestatario c/corrente o carta ricaricabile  _________________________________________________ nato a ________________________________ il _________  residente in ___________________ Via ____________________________ Codice Fiscale  _________________________________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IBAN:  IT_____________________________________________________________;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>ALLEGATI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La seguente documentazione in copia fotostatica conforme all’originale, ai sensi dell’art. 47 del D.P.R. 28 dicembre 2000, n.445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ontratto di locazione in essere e regolarmente registrato;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Mod. F24 Elementi Identificativi per il pagamento dell’imposta di registro ad eccezione di coloro i quali hanno aderito al regime fiscale della Cedolare Secca;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ttestato rilasciato al locatario da parte dell’Agenzia delle Entrate per coloro che hanno aderito al regime fiscale della Cedolare Secca o la lettera di comunicazione da parte del proprietario dell’immobile;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ocumento di identità in corso di validità del richiedente;</w:t>
      </w:r>
    </w:p>
    <w:p>
      <w:pPr>
        <w:pStyle w:val="Normal"/>
        <w:numPr>
          <w:ilvl w:val="3"/>
          <w:numId w:val="4"/>
        </w:numPr>
        <w:ind w:left="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Solo per gli extracomunitari certificato storico di residenza da almeno 10 anni nel territorio nazionale ovvero da almeno 5 anni nella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</w:rPr>
        <w:t>Regione Sardegn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ttestazione ISEE anno 2022 del nucleo familiare in corso di validità e relativa D.S.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ttestazione ISEE CORRENTE per coloro che rientrano nella fascia COVID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Verbale attestante disabilità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Altro ____________________________________________________________________</w:t>
      </w:r>
    </w:p>
    <w:p>
      <w:pPr>
        <w:pStyle w:val="Normal"/>
        <w:spacing w:before="0" w:after="120"/>
        <w:ind w:left="252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>I dati contenuti nel presente modulo saranno utilizzati dall’Ente ricevente nel rispetto delle disposizioni contenute nel Decreto Legislativo n°196/2003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Letto, confermato e sottoscritto in data odierna ______________________________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>IL DICHIARANT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>____________________________</w:t>
      </w:r>
    </w:p>
    <w:p>
      <w:pPr>
        <w:pStyle w:val="Normal"/>
        <w:ind w:left="1032" w:hanging="0"/>
        <w:jc w:val="center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eastAsia="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cs="Tahoma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0:00Z</dcterms:created>
  <dc:creator>Citziar</dc:creator>
  <dc:description/>
  <cp:keywords/>
  <dc:language>en-US</dc:language>
  <cp:lastModifiedBy>Greca Ventura</cp:lastModifiedBy>
  <cp:lastPrinted>2022-10-06T14:56:00Z</cp:lastPrinted>
  <dcterms:modified xsi:type="dcterms:W3CDTF">2022-10-06T13:00:00Z</dcterms:modified>
  <cp:revision>58</cp:revision>
  <dc:subject/>
  <dc:title> </dc:title>
</cp:coreProperties>
</file>