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AC SIMILE PREVENTIVO/RENDICONTO SPESE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presentare </w:t>
      </w:r>
      <w:r>
        <w:rPr>
          <w:rFonts w:cs="Arial" w:ascii="Arial" w:hAnsi="Arial"/>
          <w:b/>
          <w:bCs/>
          <w:sz w:val="22"/>
          <w:szCs w:val="22"/>
        </w:rPr>
        <w:t>su CARTA INTESTATA DELL’ASSOCIAZIONE</w:t>
      </w:r>
    </w:p>
    <w:p>
      <w:pPr>
        <w:pStyle w:val="Normal"/>
        <w:spacing w:before="280" w:after="0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PROTOCOLLO DEL COMUNE DI IGLESIAS</w:t>
      </w:r>
    </w:p>
    <w:p>
      <w:pPr>
        <w:pStyle w:val="Normal"/>
        <w:spacing w:before="28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149860</wp:posOffset>
                </wp:positionV>
                <wp:extent cx="241300" cy="219075"/>
                <wp:effectExtent l="8255" t="19050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9240"/>
                        </a:xfrm>
                        <a:custGeom>
                          <a:avLst/>
                          <a:gdLst>
                            <a:gd name="textAreaLeft" fmla="*/ 16920 w 136800"/>
                            <a:gd name="textAreaRight" fmla="*/ 119880 w 136800"/>
                            <a:gd name="textAreaTop" fmla="*/ 30960 h 124200"/>
                            <a:gd name="textAreaBottom" fmla="*/ 9324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3.95pt;margin-top:11.8pt;width:18.95pt;height:17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ssessorato cultura/sport/turismo/spettacolo</w:t>
      </w:r>
    </w:p>
    <w:p>
      <w:pPr>
        <w:pStyle w:val="Normal"/>
        <w:spacing w:before="28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165</wp:posOffset>
                </wp:positionH>
                <wp:positionV relativeFrom="paragraph">
                  <wp:posOffset>76200</wp:posOffset>
                </wp:positionV>
                <wp:extent cx="241300" cy="238125"/>
                <wp:effectExtent l="8255" t="20955" r="63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37960"/>
                        </a:xfrm>
                        <a:custGeom>
                          <a:avLst/>
                          <a:gdLst>
                            <a:gd name="textAreaLeft" fmla="*/ 16920 w 136800"/>
                            <a:gd name="textAreaRight" fmla="*/ 119880 w 136800"/>
                            <a:gd name="textAreaTop" fmla="*/ 33840 h 135000"/>
                            <a:gd name="textAreaBottom" fmla="*/ 10152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5pt;margin-top:6pt;width:18.95pt;height:18.7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ervizio cultura/sport/turismo/spettacolo</w:t>
      </w:r>
    </w:p>
    <w:p>
      <w:pPr>
        <w:pStyle w:val="Normal"/>
        <w:spacing w:before="280" w:after="0"/>
        <w:ind w:left="4961" w:hanging="0"/>
        <w:jc w:val="both"/>
        <w:rPr/>
      </w:pPr>
      <w:r>
        <w:rPr>
          <w:rFonts w:cs="Arial" w:ascii="Arial" w:hAnsi="Arial"/>
          <w:sz w:val="22"/>
          <w:szCs w:val="22"/>
        </w:rPr>
        <w:t>Sede legale - Via Isonzo, 7</w:t>
      </w:r>
    </w:p>
    <w:p>
      <w:pPr>
        <w:pStyle w:val="Normal"/>
        <w:spacing w:before="280" w:after="0"/>
        <w:ind w:left="49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– Via Gramsci,11</w:t>
      </w:r>
    </w:p>
    <w:p>
      <w:pPr>
        <w:pStyle w:val="Normal"/>
        <w:spacing w:before="280" w:after="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016 IGLESIAS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Iniziativa denominata …………………………………………………………………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io relazione e preventivo/rendiconto economico.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. in qualità di legale rappresentante di…………………………………………………………………..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sz w:val="22"/>
          <w:szCs w:val="22"/>
        </w:rPr>
        <w:t>Trasmette in allegato:</w:t>
      </w:r>
    </w:p>
    <w:p>
      <w:pPr>
        <w:pStyle w:val="Normal"/>
        <w:numPr>
          <w:ilvl w:val="0"/>
          <w:numId w:val="21"/>
        </w:numPr>
        <w:spacing w:lineRule="auto" w:line="48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ano di sicurezza della manifestazione;</w:t>
      </w:r>
    </w:p>
    <w:p>
      <w:pPr>
        <w:pStyle w:val="Normal"/>
        <w:numPr>
          <w:ilvl w:val="0"/>
          <w:numId w:val="21"/>
        </w:numPr>
        <w:spacing w:lineRule="auto" w:line="48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icurazione per responsabilità civile legata all’evento.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sz w:val="22"/>
          <w:szCs w:val="22"/>
        </w:rPr>
        <w:t>Si chiede che il contributo venga accreditato presso il seguente Istituto Bancario: 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cs="Arial" w:ascii="Arial" w:hAnsi="Arial"/>
          <w:sz w:val="22"/>
          <w:szCs w:val="22"/>
        </w:rPr>
        <w:t>IBAN …………………………………………………………………………………………………….……….;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</w:t>
      </w:r>
    </w:p>
    <w:p>
      <w:pPr>
        <w:pStyle w:val="Normal"/>
        <w:spacing w:before="280" w:after="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spacing w:before="280" w:after="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Next w:val="true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ZIONE ILLUSTRATIVA SULL’ESITO DELL’INIZIATIVA REALIZZATA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4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. CITTADINI COINVOLTI (indicativo)………………………………………………………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.. il……………………………….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</w:rPr>
        <w:t>in qualità di ……………………………………………………………… e legale rappresentante dell’Associazione……………………………………………………………., n° tel/cell. …………………………………………………………………. E mail – pec …………………………………………………………………………….ai sensi dell’art. 97 del D.P.R. 445/2000, consapevole delle sanzioni penali di cui all’art. 76 del medesimo DPR e della decadenza dai benefici concessi in caso di dichiarazioni false o mendaci,</w:t>
      </w:r>
    </w:p>
    <w:p>
      <w:pPr>
        <w:pStyle w:val="Normal"/>
        <w:keepNext w:val="true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keepNext w:val="true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eventivo/rendiconto delle spese e delle entrate relative a tutta l’ iniziativa per la quale è stato concesso il contributo denominata:________________________________________</w:t>
      </w:r>
    </w:p>
    <w:p>
      <w:pPr>
        <w:pStyle w:val="Normal"/>
        <w:keepNext w:val="true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è il seguente: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3"/>
        <w:gridCol w:w="2529"/>
        <w:gridCol w:w="2436"/>
        <w:gridCol w:w="1842"/>
      </w:tblGrid>
      <w:tr>
        <w:trPr>
          <w:trHeight w:val="660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OCI DI SPESA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FORNITORE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. E DATA FATTURA, SCONTRINO O RICEVUTA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ENTIV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SUNTIVO</w:t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 INVITI, DEPLIANT, LOCANDINE, ECC.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ANCELLERIA, POSTALI E MATERIALE VARIO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LLESTIMENTI (NO BENI DUREVOLI)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ITTO LOCALI 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I RELATORI, CACHET GRUPPI MUSICALI E TEATRALI CORREDATI DA DOCUMENTO IDENTITA’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EGGIO IMPIANTO AUDIO LUCI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I SIAE, CONTRIBUTI ENPALS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OTALE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……………</w:t>
            </w:r>
            <w:r>
              <w:rPr>
                <w:rFonts w:cs="Arial" w:ascii="Arial" w:hAnsi="Arial"/>
                <w:b/>
                <w:bCs/>
              </w:rPr>
              <w:t>...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 allega la documentazione fiscale, tra quella sopra indicata, per un importo non inferiore al contributo concesso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4"/>
        <w:gridCol w:w="2251"/>
      </w:tblGrid>
      <w:tr>
        <w:trPr>
          <w:trHeight w:val="660" w:hRule="atLeast"/>
        </w:trPr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OCI DI ENTRATA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</w:tr>
      <w:tr>
        <w:trPr>
          <w:trHeight w:val="675" w:hRule="atLeast"/>
        </w:trPr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 STRAORDINARI DI SOCI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 DI ALTRI ENTI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 DI SPONSOR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SSI (biglietti d’ingresso, lotteria, quote iscrizioni, ecc.)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TI VARI (specificare)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ITA (specificare)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7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:</w:t>
      </w:r>
    </w:p>
    <w:p>
      <w:pPr>
        <w:pStyle w:val="Normal"/>
        <w:numPr>
          <w:ilvl w:val="0"/>
          <w:numId w:val="13"/>
        </w:numPr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sono stati versati gli importi alla SIAE ed all’ENPALS, se dovuti (solo qualora l’iniziativa per la quale è stato concesso il contributo è uno spettacolo)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rFonts w:cs="Arial" w:ascii="Arial" w:hAnsi="Arial"/>
          <w:b/>
          <w:bCs/>
        </w:rPr>
        <w:t xml:space="preserve">di essere a conoscenza che il contributo concesso sulla base del costo totale dell’evento risultante dal preventivo di spesa risulti in sede di rendiconto inferiore, verrà riproporzionato con la seguente formule: </w:t>
      </w:r>
    </w:p>
    <w:p>
      <w:pPr>
        <w:pStyle w:val="Normal"/>
        <w:spacing w:before="280" w:after="0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o preventivo: contributo concesso= rendiconto: X</w:t>
      </w:r>
    </w:p>
    <w:p>
      <w:pPr>
        <w:pStyle w:val="Normal"/>
        <w:numPr>
          <w:ilvl w:val="0"/>
          <w:numId w:val="13"/>
        </w:numPr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he non potranno essere presentate quietanze liberatorie di importo superiore a € 500,00 lordi e senza documento di identità del beneficiario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he non potranno essere presentate spese per vitto, alloggio e viaggio (di relatori, complessi musicali ecc..) se residenti ad una distanza inferiore a 150km da Iglesias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Prende, inoltre, atto che ai sensi dell’art. 13 del D.Lgs 196/2003 i dati personali saranno utilizzati esclusivamente per l’adempimento degli obblighi connessi alla procedura per la liquidazione del contributo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trattamento dei dati personali: Comune di Iglesias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lì ………………………</w:t>
        <w:tab/>
        <w:tab/>
        <w:tab/>
        <w:tab/>
        <w:t>(firma del legale rappresentante)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luogo) (data) </w:t>
        <w:tab/>
        <w:tab/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bCs/>
          <w:vertAlign w:val="superscript"/>
        </w:rPr>
        <w:t xml:space="preserve">(*) </w:t>
      </w:r>
      <w:r>
        <w:rPr>
          <w:rFonts w:cs="Arial" w:ascii="Arial" w:hAnsi="Arial"/>
          <w:i/>
          <w:iCs/>
        </w:rPr>
        <w:t>Ai sensi del D.P.R. 28.12.2000 n. 445, art. 38</w:t>
      </w:r>
      <w:r>
        <w:rPr>
          <w:rFonts w:cs="Arial" w:ascii="Arial" w:hAnsi="Arial"/>
          <w:b/>
          <w:bCs/>
        </w:rPr>
        <w:t>, le istanze e dichiarazioni sostitutive di atto di notorietà possono essere sottoscritte da parte dell’interessato in presenza del dipendente addetto oppure possono essere da lui sottoscritte e presentate unitamente ad una fotocopia di un documento di identità.</w:t>
      </w:r>
    </w:p>
    <w:sectPr>
      <w:footerReference w:type="default" r:id="rId2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Arial"/>
        <w:b/>
        <w:b/>
        <w:bCs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57905</wp:posOffset>
              </wp:positionH>
              <wp:positionV relativeFrom="page">
                <wp:posOffset>9725660</wp:posOffset>
              </wp:positionV>
              <wp:extent cx="561975" cy="561975"/>
              <wp:effectExtent l="7620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15pt;margin-top:765.8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 Narrow" w:hAnsi="Arial Narrow" w:cs="Arial Narrow"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rientratoCarattere">
    <w:name w:val="Testo rientra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 Narrow" w:hAnsi="Arial Narrow" w:cs="Arial Narrow"/>
      <w:bCs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13"/>
      <w:textAlignment w:val="baseline"/>
    </w:pPr>
    <w:rPr>
      <w:rFonts w:ascii="Arial" w:hAnsi="Arial" w:eastAsia="Arial" w:cs="Arial"/>
      <w:kern w:val="2"/>
    </w:rPr>
  </w:style>
  <w:style w:type="paragraph" w:styleId="Testorientrato">
    <w:name w:val="Testo rientrato"/>
    <w:basedOn w:val="Normal"/>
    <w:qFormat/>
    <w:pPr>
      <w:widowControl w:val="false"/>
      <w:spacing w:lineRule="auto" w:line="288" w:before="6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6:00Z</dcterms:created>
  <dc:creator>Citziar</dc:creator>
  <dc:description/>
  <cp:keywords/>
  <dc:language>en-US</dc:language>
  <cp:lastModifiedBy>Lucina Pani</cp:lastModifiedBy>
  <cp:lastPrinted>2020-01-03T09:51:00Z</cp:lastPrinted>
  <dcterms:modified xsi:type="dcterms:W3CDTF">2020-01-03T09:04:00Z</dcterms:modified>
  <cp:revision>4</cp:revision>
  <dc:subject/>
  <dc:title> </dc:title>
</cp:coreProperties>
</file>