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273165" cy="170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472440</wp:posOffset>
                </wp:positionV>
                <wp:extent cx="256413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ITTÀ DI IGLES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36pt;mso-wrap-distance-left:9.05pt;mso-wrap-distance-right:9.05pt;mso-wrap-distance-top:0pt;mso-wrap-distance-bottom:0pt;margin-top:37.2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>CITTÀ DI 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5664" w:firstLine="708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une di IGLESIAS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II° Settore Servizi Culturali</w:t>
      </w:r>
    </w:p>
    <w:p>
      <w:pPr>
        <w:pStyle w:val="Normal"/>
        <w:ind w:left="6372" w:hanging="0"/>
        <w:rPr>
          <w:rFonts w:ascii="Arial Narrow" w:hAnsi="Arial Narrow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icio Sport </w:t>
      </w:r>
    </w:p>
    <w:p>
      <w:pPr>
        <w:pStyle w:val="Heading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ODULO DI DOMANDA ASSOCIAZIONI SPORTIV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SO IMPIANTI SPORTIVI – stagione 2018 / 2019</w:t>
      </w:r>
    </w:p>
    <w:p>
      <w:pPr>
        <w:pStyle w:val="Normal"/>
        <w:spacing w:lineRule="exact" w:line="32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.………………………... , codice fiscale ………………………………………, nato a ………………………... (……) il ………….….,  residente a ……………..………..………………... (……) in  Via/Piazza ……………………………..…………………….…. n° .…..…., tel……………………………in qualità di Presidente/Legale Rappresentante dell’associazione …………………………………………………….……, con sede legale a ………………………..…..…………..…..(……), Via/Piazza ……………………….. n° ……, recapito postale ……….……………………………………….…………..………, telefono………………………. FAX………………….……, Mail……………………………….. C.F./Partita IVA …………………………….…… affiliata al …………………………………………………………………………………….riconosciuta dal CONI.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sapevole della responsabilità che si assume e delle sanzioni stabilite dalla Legge nei confronti di chi attesta il falso e delle sanzioni previste dalla normativa in vigore (D.P.R. 445/2000).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240" w:after="24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nel rispetto del vigente </w:t>
      </w:r>
      <w:r>
        <w:rPr>
          <w:rFonts w:cs="Arial" w:ascii="Arial" w:hAnsi="Arial"/>
          <w:b/>
          <w:i/>
          <w:sz w:val="20"/>
          <w:szCs w:val="20"/>
        </w:rPr>
        <w:t>Regolamento per la concessione in uso ed in gestione degli impianti sportivi</w:t>
      </w:r>
      <w:r>
        <w:rPr>
          <w:rFonts w:cs="Arial" w:ascii="Arial" w:hAnsi="Arial"/>
          <w:sz w:val="20"/>
          <w:szCs w:val="20"/>
        </w:rPr>
        <w:t xml:space="preserve"> del Comune, approvato con atto del Consiglio Comunale n.13 del 25/03/2010,  pubblicato sul sito web istituzionale alla pagina “Statuto e Regolamenti”;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tilizzo della struttura sportiva, indicata in ordine di preferenz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………………………………………………………………………………….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...............................................................................................................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o svolgimento della seguente disciplina sportiva (comprese le gare ufficiali di campionato): …………………………………………………………………………………...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ianto verrà utilizzato nei seguenti giorni:</w:t>
      </w:r>
    </w:p>
    <w:p>
      <w:pPr>
        <w:pStyle w:val="Normal"/>
        <w:tabs>
          <w:tab w:val="clear" w:pos="708"/>
          <w:tab w:val="left" w:pos="454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periodo dal ………………………………… al ……………………..…………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nizio presunto nel mese di ……………… e termine presunto nel mese di ………….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100" w:type="dxa"/>
        <w:jc w:val="left"/>
        <w:tblInd w:w="2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367"/>
        <w:gridCol w:w="1367"/>
      </w:tblGrid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ore</w:t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320" w:before="240" w:after="240"/>
        <w:jc w:val="center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aver preso visione del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golamento Comunal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er la concessione in uso ed in gestione degli impianti sportivi e di accettarne tutte le condizioni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di osservare</w:t>
      </w:r>
      <w:r>
        <w:rPr>
          <w:rFonts w:cs="Arial" w:ascii="Arial" w:hAnsi="Arial"/>
          <w:color w:val="000000"/>
          <w:sz w:val="20"/>
          <w:szCs w:val="20"/>
        </w:rPr>
        <w:t xml:space="preserve">, senza riserva, </w:t>
      </w:r>
      <w:r>
        <w:rPr>
          <w:rFonts w:cs="Arial" w:ascii="Arial" w:hAnsi="Arial"/>
          <w:sz w:val="20"/>
          <w:szCs w:val="20"/>
        </w:rPr>
        <w:t>le disposizioni vigenti di legge in materia, applicabili e compatibili con la natura della struttura in og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utilizzare la struttura con scrupolo e correttezza, rispettando le norme di sicurezza e di igie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rovvedere alla pulizia di quanto utilizzato e dei servizi igien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fondere, in caso di danneggiamento ai locali utilizzati, gli eventuali danni all’Amministrazione Comu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ollevare l’Amministrazione Comunale da ogni responsabilità per danni a persone e/o cose, anche di terzi, che dovessero verificarsi in qualsiasi modo da quanto forma oggetto della presente richiesta. Inoltre, solleva l’Amministrazione Comunale da eventuali ammanchi o furti o incidenti che dovessero essere lamentati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Inoltre, ai fini dell’assegnazione dell’impianto in oggetto, </w:t>
      </w: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associazione richiedente, per l’anno ______  ha n° ______ tesserati nei settori giovanili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associazione richiedente, nell’anno ______, organizzerà ovvero parteciperà ai seguenti campionati, tornei e manifestazioni sportive di interesse internazionale o nazionale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     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associazione richiedente ha nel proprio staff tecnico n° ____ istruttori in possesso del diploma di laurea in scienze motorie o titolo equipollente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che l’associazione richiedente pratica / non pratica (</w:t>
      </w:r>
      <w:r>
        <w:rPr>
          <w:rFonts w:cs="Arial" w:ascii="Arial" w:hAnsi="Arial"/>
          <w:i/>
          <w:sz w:val="20"/>
          <w:szCs w:val="20"/>
        </w:rPr>
        <w:t>barrare la voce che non interessa</w:t>
      </w:r>
      <w:r>
        <w:rPr>
          <w:rFonts w:cs="Arial" w:ascii="Arial" w:hAnsi="Arial"/>
          <w:sz w:val="20"/>
          <w:szCs w:val="20"/>
        </w:rPr>
        <w:t>) in maniera continuativa, attività sportiva per utenti in condizioni di fragilità sociale, con particolare riguardo a disabili ed anziani;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 tal fine. si allega</w:t>
      </w:r>
      <w:r>
        <w:rPr>
          <w:rFonts w:cs="Arial" w:ascii="Arial" w:hAnsi="Arial"/>
          <w:sz w:val="20"/>
          <w:szCs w:val="20"/>
        </w:rPr>
        <w:t xml:space="preserve"> (segnare con x la voce che interessa):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ella Federazione o Ente di Promozione Sportiva di appartenenza, riconosciuta dal C.O.N.I, attestante l’affiliazione per l’anno in corso e l’iscrizione al campionato/torneo per il quale è richiesta la concessione;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o d’iscrizione all’Albo Regionale delle Società Sportive, ex L.R. 17/99 art. 9;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Dichiarazione di iscrizione all’Albo Comunale delle libere forme associative, di cui alla delibera del Consiglio Comunale n°64 del 16 settembre 2015;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zione SIAE nel caso in cui l’accesso del pubblico alle partite di campionato/tornei sia a pagamento;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’identità in corso di validità del dichiarante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In fede </w:t>
        <w:tab/>
        <w:tab/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lesias, __________________</w:t>
        <w:tab/>
        <w:tab/>
        <w:tab/>
        <w:tab/>
        <w:tab/>
        <w:t>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Dichiaro, inoltre, di essere informato che i dati personali raccolti saranno trattati esclusivamente nell’ambito del procedimento amministrativo per il quale la presente dichiarazione viene resa, ai sensi dell’art.10 D.Lgs.196/2003.</w:t>
      </w:r>
    </w:p>
    <w:sectPr>
      <w:footerReference w:type="default" r:id="rId3"/>
      <w:type w:val="nextPage"/>
      <w:pgSz w:w="11906" w:h="16838"/>
      <w:pgMar w:left="1104" w:right="914" w:gutter="0" w:header="0" w:top="360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entury Gothic" w:hAnsi="Century Gothic" w:cs="Century Gothic"/>
        <w:b/>
        <w:b/>
        <w:sz w:val="16"/>
        <w:szCs w:val="16"/>
      </w:rPr>
    </w:pPr>
    <w:r>
      <w:rPr>
        <w:rFonts w:cs="Arial" w:ascii="Century Gothic" w:hAnsi="Century Gothic"/>
        <w:bCs/>
        <w:sz w:val="16"/>
        <w:szCs w:val="16"/>
      </w:rPr>
      <w:t>I – 09016 Iglesias (CI), via Isonzo n. 7 –</w:t>
    </w:r>
    <w:r>
      <w:rPr>
        <w:rFonts w:cs="Arial" w:ascii="Century Gothic" w:hAnsi="Century Gothic"/>
        <w:b/>
        <w:bCs/>
        <w:sz w:val="16"/>
        <w:szCs w:val="16"/>
      </w:rPr>
      <w:t xml:space="preserve"> sito: </w:t>
    </w:r>
    <w:hyperlink r:id="rId1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www.comune.iglesias.ca.it</w:t>
      </w:r>
    </w:hyperlink>
    <w:r>
      <w:rPr>
        <w:rFonts w:cs="Century Gothic" w:ascii="Century Gothic" w:hAnsi="Century Gothic"/>
        <w:b/>
        <w:sz w:val="16"/>
        <w:szCs w:val="16"/>
      </w:rPr>
      <w:t xml:space="preserve"> – pec: </w:t>
    </w:r>
    <w:hyperlink r:id="rId2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protocollo.comune.iglesias@pec.it</w:t>
      </w:r>
    </w:hyperlink>
  </w:p>
  <w:p>
    <w:pPr>
      <w:pStyle w:val="Normal"/>
      <w:spacing w:lineRule="exact" w:line="240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Centralino 0781 274 200.</w:t>
    </w:r>
  </w:p>
  <w:p>
    <w:pPr>
      <w:pStyle w:val="Normal"/>
      <w:spacing w:lineRule="exact" w:line="240"/>
      <w:rPr/>
    </w:pPr>
    <w:r>
      <w:rPr>
        <w:rFonts w:cs="Century Gothic" w:ascii="Century Gothic" w:hAnsi="Century Gothic"/>
        <w:sz w:val="16"/>
        <w:szCs w:val="16"/>
      </w:rPr>
      <w:t>Orari di apertura al pubblico – Mattino: dal lunedì al venerdì 8.30 - 11.00 ; Pomeriggio: martedì e giovedì 15.30 alle 17.30</w:t>
    </w:r>
  </w:p>
  <w:p>
    <w:pPr>
      <w:pStyle w:val="Normal"/>
      <w:spacing w:lineRule="exact" w:line="240"/>
      <w:rPr/>
    </w:pPr>
    <w:r>
      <w:rPr>
        <w:rFonts w:cs="Century Gothic" w:ascii="Century Gothic" w:hAnsi="Century Gothic"/>
        <w:sz w:val="16"/>
        <w:szCs w:val="16"/>
      </w:rPr>
      <w:t xml:space="preserve">Codice fiscale e partita iva: 0037661092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iglesias.ca.it/" TargetMode="External"/><Relationship Id="rId2" Type="http://schemas.openxmlformats.org/officeDocument/2006/relationships/hyperlink" Target="mailto:protocollo.comune.iglesias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7:00Z</dcterms:created>
  <dc:creator>Citziar</dc:creator>
  <dc:description/>
  <dc:language>en-US</dc:language>
  <cp:lastModifiedBy>ferrarom</cp:lastModifiedBy>
  <cp:lastPrinted>2018-07-18T13:18:00Z</cp:lastPrinted>
  <dcterms:modified xsi:type="dcterms:W3CDTF">2018-08-21T10:07:00Z</dcterms:modified>
  <cp:revision>2</cp:revision>
  <dc:subject/>
  <dc:title/>
</cp:coreProperties>
</file>