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10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uto" w:line="12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mune di iglesias</w:t>
      </w:r>
    </w:p>
    <w:p>
      <w:pPr>
        <w:pStyle w:val="Heading4"/>
        <w:spacing w:lineRule="auto" w:line="12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via isonzo n. 5</w:t>
      </w:r>
    </w:p>
    <w:p>
      <w:pPr>
        <w:pStyle w:val="Heading4"/>
        <w:spacing w:lineRule="auto" w:line="12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09016 Iglesias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stanza per l’assegnazione dei contributi per far fronte alle esigenze degli inquilini in condizione di morosità incolpevole. Annualità 2017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113"/>
          <w:tab w:val="left" w:pos="4536" w:leader="none"/>
          <w:tab w:val="left" w:pos="7655" w:leader="none"/>
          <w:tab w:val="right" w:pos="10206" w:leader="none"/>
        </w:tabs>
        <w:spacing w:lineRule="auto" w:line="120" w:before="120" w:after="0"/>
        <w:rPr/>
      </w:pPr>
      <w:r>
        <w:rPr>
          <w:rFonts w:cs="Times" w:ascii="Times" w:hAnsi="Times"/>
        </w:rPr>
        <w:t xml:space="preserve">Il sottoscritto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, nato a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il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,</w:t>
        <w:tab/>
      </w:r>
    </w:p>
    <w:p>
      <w:pPr>
        <w:pStyle w:val="Normal"/>
        <w:tabs>
          <w:tab w:val="clear" w:pos="113"/>
          <w:tab w:val="left" w:pos="6237" w:leader="none"/>
          <w:tab w:val="right" w:pos="10206" w:leader="none"/>
        </w:tabs>
        <w:spacing w:lineRule="auto" w:line="120" w:before="120" w:after="0"/>
        <w:rPr>
          <w:rFonts w:ascii="Times" w:hAnsi="Times" w:cs="Times"/>
        </w:rPr>
      </w:pPr>
      <w:r>
        <w:rPr>
          <w:rFonts w:cs="Times" w:ascii="Times" w:hAnsi="Times"/>
        </w:rPr>
        <w:t xml:space="preserve">residente a Iglesias (CI), nella via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, codice fiscale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,</w:t>
      </w:r>
    </w:p>
    <w:p>
      <w:pPr>
        <w:pStyle w:val="Normal"/>
        <w:tabs>
          <w:tab w:val="clear" w:pos="113"/>
          <w:tab w:val="left" w:pos="6237" w:leader="none"/>
          <w:tab w:val="right" w:pos="10206" w:leader="none"/>
        </w:tabs>
        <w:spacing w:lineRule="auto" w:line="120" w:before="120" w:after="0"/>
        <w:rPr>
          <w:rFonts w:ascii="Times" w:hAnsi="Times" w:cs="Times"/>
        </w:rPr>
      </w:pPr>
      <w:r>
        <w:rPr>
          <w:rFonts w:cs="Times" w:ascii="Times" w:hAnsi="Times"/>
        </w:rPr>
        <w:t xml:space="preserve">conduttore di un immobile per i fini abitativi soggetto ad un atto di sfratto </w:t>
      </w:r>
    </w:p>
    <w:p>
      <w:pPr>
        <w:pStyle w:val="Heading4"/>
        <w:spacing w:lineRule="auto" w:line="120"/>
        <w:rPr>
          <w:rFonts w:ascii="Times" w:hAnsi="Times" w:cs="Times"/>
        </w:rPr>
      </w:pPr>
      <w:r>
        <w:rPr>
          <w:rFonts w:cs="Times" w:ascii="Times" w:hAnsi="Times"/>
        </w:rPr>
        <w:t>chiede di essere ammesso</w:t>
      </w:r>
    </w:p>
    <w:p>
      <w:pPr>
        <w:pStyle w:val="Heading4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al contributo, di cui al D.L. n. 102/2013 convertito nella L. n.124/13, del Decreto Interministeriale del 01/08/2017 e alla Deliberazione della Giunta Regionale n. 48/34 del 17/10/2017 , che individua i comuni destinatari del Fondo per gli inquilini morosi incolpevoli e della Determinazione  Regionale n. 40284/1768 del 18/10/2017per l’importo di euro________________,_____(lettere______________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sottoscritto, ai sensi degli artt. 46 e 47 del D.P.R. N. 445/2000, consapevole delle responsabilità e delle conseguenze delle dichiarazioni non veritiere, anche per gli effetti dell’art. 76 D.P.R. 445/2000, consapevole, altresì, che qualora emerga la non veridicità del contenuto della presente dichiarazione vi sarà la decadenza di qualsiasi beneficio e autorizzazioni per le quali la stessa dichiarazione è stata rilasciat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Di essere cittadino italiano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Di essere cittadino di uno Stato appartenente all’Unione Europea in possesso di attestazione di iscrizione anagrafica di cittadino dell’Unione ai sensi del D.L. del 6 febbraio 2007 n. 30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Times" w:ascii="Times" w:hAnsi="Times"/>
        </w:rPr>
        <w:t>Di essere cittadino di uno Stato non appartenente all’Unione Europea ma residente nel Comune di Iglesias ed in possesso di regolare titolo di soggiorno di cui si allega la copia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Di essere residente a Iglesias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Che il richiedente o altro componente del nucleo familiare, non sia titolare di diritto di proprietà, usufrutto, uso o abitazione nella provincia di residenza o di altro immobile, fruibile ed  adeguato alle esigenze del proprio nucleo familiare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Che il richiedente o  altro componente il nucleo familiare non riceve per gli stessi fini contributi provenienti da programmi di intervento simili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Avere residenza nell’alloggio oggetto della procedura di rilascio dal ____/____/____/ e quindi da almeno un anno antecedente dalla data dell’atto di citazione in giudizio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 xml:space="preserve">Il nucleo familiare è così composto : n. componenti __________così come risulta dall’anagrafe  </w:t>
      </w:r>
    </w:p>
    <w:p>
      <w:pPr>
        <w:pStyle w:val="Normal"/>
        <w:widowControl w:val="false"/>
        <w:spacing w:before="60" w:after="0"/>
        <w:ind w:left="709" w:hanging="0"/>
        <w:jc w:val="both"/>
        <w:rPr/>
      </w:pPr>
      <w:r>
        <w:rPr/>
        <w:t>di codesto Comune e di avere , al fine di accedere ai criteri preferenziali, la presenza all’interno</w:t>
      </w:r>
    </w:p>
    <w:p>
      <w:pPr>
        <w:pStyle w:val="Normal"/>
        <w:widowControl w:val="false"/>
        <w:spacing w:before="60" w:after="0"/>
        <w:ind w:left="709" w:hanging="0"/>
        <w:jc w:val="both"/>
        <w:rPr/>
      </w:pPr>
      <w:r>
        <w:rPr/>
        <w:t xml:space="preserve"> </w:t>
      </w:r>
      <w:r>
        <w:rPr/>
        <w:t>del nucleo familiare di almeno un  componente che sia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/>
      </w:pPr>
      <w:r>
        <w:rPr/>
        <w:t>Ultrasettantenne 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/>
      </w:pPr>
      <w:r>
        <w:rPr/>
        <w:t>Minore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/>
      </w:pPr>
      <w:r>
        <w:rPr/>
        <w:t>Con invalidità accertata per almeno il 74%_______________________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/>
      </w:pPr>
      <w:r>
        <w:rPr/>
        <w:t>In carico  ai servizi sociali per l’attuazione di un progetto assistenziale individuale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/>
      </w:pPr>
      <w:r>
        <w:rPr/>
        <w:t>In carico alle competenti aziende sanitarie locali per l’attuazione di un progetto assistenziale individuale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ichiara il possesso dei requisiti generali di accesso:</w:t>
      </w:r>
    </w:p>
    <w:p>
      <w:pPr>
        <w:pStyle w:val="Normal"/>
        <w:numPr>
          <w:ilvl w:val="0"/>
          <w:numId w:val="9"/>
        </w:numPr>
        <w:rPr/>
      </w:pPr>
      <w:r>
        <w:rPr/>
        <w:t>Avere un reddito I.S.E. non superiore ad euro 35.000,00 o un reddito derivante da regolare attività lavorativa con un valore ISEE non superiore a € 26.000,00 come da certificazione allegata;</w:t>
      </w:r>
    </w:p>
    <w:p>
      <w:pPr>
        <w:pStyle w:val="Normal"/>
        <w:numPr>
          <w:ilvl w:val="0"/>
          <w:numId w:val="9"/>
        </w:numPr>
        <w:rPr/>
      </w:pPr>
      <w:r>
        <w:rPr/>
        <w:t>Avere un atto di intimazione di sfratto per morosità , con citazione in giudizio per la convalida, allegato alla presente emesso in data______/______ / 2017;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iCs/>
        </w:rPr>
      </w:pPr>
      <w:r>
        <w:rPr/>
        <w:t>Lo sfratto è relativo alla locazione di cui al contratto di unità immobiliare ad uso abitativo regolarmente registrato  ( sono esclusi  gli immobili appartenenti alle categorie catastali        A1, A8, e A9) ed allegato alla presente;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rPr/>
      </w:pPr>
      <w:r>
        <w:rPr>
          <w:b/>
        </w:rPr>
        <w:t>che la diminuzione della capacità reddituale, deriva dalla seguente causa, (</w:t>
      </w:r>
      <w:r>
        <w:rPr>
          <w:b/>
          <w:i/>
          <w:iCs/>
        </w:rPr>
        <w:t>barrare con una crocetta la casella ciò che interessa</w:t>
      </w:r>
      <w:r>
        <w:rPr>
          <w:b/>
        </w:rPr>
        <w:t>), così come da documentazione allegata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erdita del lavoro per licenziamento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ccordi aziendali o sindacali con consistente riduzione dell’orario di lavoro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decorrenza della cassa integrazione ordinaria o straordinaria che limiti notevolmente la capacità redditual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essazione e mancato rinnovo dei contratti a termine o di lavoro atipici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essazioni di attività libero-professionali o di imprese registrate, derivanti da cause di forza maggiore o da perdita di avviamento in misura consistent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alattia grave, infortunio o decesso di un componente del nucleo familiare che abbia comportato o la consistente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riduzione del reddito complessivo del nucleo medesimo o la necessità dell’impiego di parte notevole del reddito per fronteggiare rilevanti spese mediche e assistenziali, (allegare eventuale breve relazione illustrativa per la necessaria valutazione).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/>
      </w:pPr>
      <w:r>
        <w:rPr>
          <w:b/>
        </w:rPr>
        <w:t>che si è verificata una consistente riduzione della capacità reddituale o del reddito complessivo in misura del 30%;rispetto all'anno in cui il reddito era “integro”, corrispondente al periodo precedente al verificarsi della sua variazione, come dimostrato dai documenti allegati riferiti al seguente criterio di misurazione (</w:t>
      </w:r>
      <w:r>
        <w:rPr>
          <w:b/>
          <w:i/>
          <w:iCs/>
        </w:rPr>
        <w:t>barrare con una crocetta la casella che interessa)</w:t>
      </w:r>
      <w:r>
        <w:rPr>
          <w:b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 xml:space="preserve">la causa della morosità incolpevole si è verificata prima del 2017: </w:t>
      </w:r>
      <w:r>
        <w:rPr/>
        <w:t>si valuta raffrontando il reddito attestato e riferito all'ultimo periodo reddituale con il reddito attestato e riferito al periodo precedente al verificarsi della riduzione stessa, si fa riferimento (</w:t>
      </w:r>
      <w:r>
        <w:rPr>
          <w:i/>
          <w:iCs/>
        </w:rPr>
        <w:t>barrare con una crocetta la casella che interessa)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567" w:leader="none"/>
        </w:tabs>
        <w:autoSpaceDE w:val="false"/>
        <w:ind w:left="709" w:hanging="142"/>
        <w:rPr/>
      </w:pPr>
      <w:r>
        <w:rPr/>
        <w:t>al reddito I.S.E. o il valore I.S.E.E. “ordinario” sui redditi percepiti nel 2015, pari ad €</w:t>
      </w:r>
    </w:p>
    <w:p>
      <w:pPr>
        <w:pStyle w:val="Normal"/>
        <w:autoSpaceDE w:val="false"/>
        <w:ind w:left="851" w:firstLine="283"/>
        <w:rPr/>
      </w:pPr>
      <w:r>
        <w:rPr/>
        <w:t>__________________,___________________, nel caso in cui i redditi del 2016 non abbiano subito rilevanti variazioni rispetto all'anno precedente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al reddito I.S.E. o il valore I.S.E.E. “corrente” sui redditi percepiti nel 2016 pari ad €</w:t>
      </w:r>
    </w:p>
    <w:p>
      <w:pPr>
        <w:pStyle w:val="Normal"/>
        <w:autoSpaceDE w:val="false"/>
        <w:ind w:left="1134" w:hanging="0"/>
        <w:rPr/>
      </w:pPr>
      <w:r>
        <w:rPr/>
        <w:t>__________________,___________________, nel caso in cui si siano verificate rilevanti variazioni reddituali rispetto al 2015;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rPr/>
      </w:pPr>
      <w:r>
        <w:rPr>
          <w:b/>
          <w:bCs/>
        </w:rPr>
        <w:t>la causa della morosità incolpevole si è verificata nel corso del 2017</w:t>
      </w:r>
      <w:r>
        <w:rPr/>
        <w:t>: in assenza di una    certificazione reddituale annuale del 2016, se (</w:t>
      </w:r>
      <w:r>
        <w:rPr>
          <w:i/>
          <w:iCs/>
        </w:rPr>
        <w:t>barrare con una crocetta la casella che interessa)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851" w:leader="none"/>
        </w:tabs>
        <w:autoSpaceDE w:val="false"/>
        <w:ind w:left="1134" w:hanging="567"/>
        <w:rPr/>
      </w:pPr>
      <w:r>
        <w:rPr/>
        <w:t>lavoratore dipendente il cui reddito imponibile indicato nell’ultima busta paga, pari ad € _____________,_________risulta inferiore di almeno il 30% del reddito imponibile medio delle tre buste paga precedenti all’evento incolpevole pari a € ________________  ;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rPr/>
      </w:pPr>
      <w:r>
        <w:rPr/>
        <w:t>lavoratore autonomo il cui reddito imponibile autocertificato, relativo al periodo computato dall'1.1.2017 alla data di cessazione dell'attività è pari a euro ________________,__________ risulta inferiore di almeno il 30% del reddito imponibile fiscalmente dichiarato per il 2016 computato per il medesimo periodo di tempo, pari a euro__________________,___________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</w:rPr>
        <w:t>la causa della morosità incolpevole si è verificata per malattia grave, infortunio o decesso di un componente del nucleo familiare</w:t>
      </w:r>
      <w:r>
        <w:rPr/>
        <w:t>: nella persona di ____________________________, che hanno comportato la necessità dell’impiego di parte notevole del reddito per fronteggiare rilevanti spese mediche e assistenziali, le stesse, autocertificate e pari ad € _________________,___________hanno inciso per almeno il 30% sul reddito I.S.E. o sul valore I.S.E.E. attestato nel 2017, che era pari ad € _________________,____________.</w:t>
      </w:r>
    </w:p>
    <w:p>
      <w:pPr>
        <w:pStyle w:val="Normal"/>
        <w:autoSpaceDE w:val="false"/>
        <w:rPr/>
      </w:pPr>
      <w:r>
        <w:rPr>
          <w:b/>
        </w:rPr>
        <w:t>3)</w:t>
      </w:r>
      <w:r>
        <w:rPr/>
        <w:t xml:space="preserve"> che il contributo richiesto è pari n. _______ mensilità del canone ciascuna di euro _____________ per complessivi euro _________________,___________, finalizzato ad adottare la soluzione prevista dal bando, per il quale si forniscono adeguati documenti a supporto, di seguito indicata (</w:t>
      </w:r>
      <w:r>
        <w:rPr>
          <w:i/>
          <w:iCs/>
        </w:rPr>
        <w:t>barrare con una crocetta la casella che interessa</w:t>
      </w:r>
      <w:r>
        <w:rPr/>
        <w:t>)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contributo finalizzato a sanare la morosità incolpevole, qualora il periodo residuo del contratto in essere non sia inferiore ad anni due, con contestuale rinuncia all'esecuzione del provvedimento di rilascio dell'immobil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contributo finalizzato a ristorare i canoni corrispondenti alle mensilità di differimento qualora il proprietario dell'immobile consenta il differimento dell'esecuzione del provvedimento di rilascio dell'immobile per il tempo necessario a trovare un'adeguata soluzione abitativa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contributo finalizzato ad assicurare il versamento di un deposito cauzionale per stipulare un nuovo contratto di locazione e pertanto è richiesto un contributo, di euro ______________ ,__________pari a tre mensilità 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contributo finalizzato ad assicurare il versamento di un numero di mensilità, per un massimo di 12 mesi, relative a un nuovo contratto da sottoscrivere a canone concordato fino alla capienza del contributo massimo complessivamente concedibile di 12.000,00.</w:t>
      </w:r>
    </w:p>
    <w:p>
      <w:pPr>
        <w:pStyle w:val="Normal"/>
        <w:autoSpaceDE w:val="false"/>
        <w:rPr/>
      </w:pPr>
      <w:r>
        <w:rPr>
          <w:b/>
          <w:bCs/>
        </w:rPr>
        <w:t>DICHIARA INOLT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 accettare senza riserva alcuna tutte le condizioni contenute nel bando e suoi allegat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che i requisiti sono posseduti alla data di pubblicazione del presente band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di essere a conoscenza che i dati personali contenuti nella dichiarazione saranno utilizzati dal Comune di Iglesia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er le finalità connesse allo svolgimento delle funzioni istituzionali e, allo stesso fine, consente il trattamento dei dati medesimi, nonché la loro comunicazione e diffusione, nei limiti stabiliti dalla legge o dai regolamenti.</w:t>
      </w:r>
    </w:p>
    <w:p>
      <w:pPr>
        <w:pStyle w:val="Normal"/>
        <w:autoSpaceDE w:val="false"/>
        <w:rPr/>
      </w:pPr>
      <w:r>
        <w:rPr/>
        <w:t>La firma non richiede l’autenticazione ai sensi del D.P.R. 445/2000, se allegato fotocopia del documento di riconoscimento in corso di validità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ena di inammissibilità, </w:t>
      </w:r>
      <w:r>
        <w:rPr/>
        <w:t>alla domanda sono allegati i seguenti documenti in originale o copia dichiarandone, la conformità con l’originale in possesso del richiedente: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  <w:t>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i alla domanda</w:t>
      </w:r>
    </w:p>
    <w:p>
      <w:pPr>
        <w:pStyle w:val="Normal"/>
        <w:autoSpaceDE w:val="false"/>
        <w:rPr/>
      </w:pPr>
      <w:r>
        <w:rPr/>
        <w:t xml:space="preserve">Alla domanda dovranno essere allegati </w:t>
      </w:r>
      <w:r>
        <w:rPr>
          <w:b/>
          <w:bCs/>
        </w:rPr>
        <w:t xml:space="preserve">a pena di inammissibilità </w:t>
      </w:r>
      <w:r>
        <w:rPr/>
        <w:t>i seguenti documenti in originale o copia dichiarandone, la conformità con l’originale in possesso del richiedente e fotocopia del documento di riconoscimento in corso di validità:</w:t>
      </w:r>
    </w:p>
    <w:p>
      <w:pPr>
        <w:pStyle w:val="Normal"/>
        <w:autoSpaceDE w:val="false"/>
        <w:rPr/>
      </w:pPr>
      <w:r>
        <w:rPr/>
        <w:t>1) In ordine alla sussistenza dei requisiti generali</w:t>
      </w:r>
    </w:p>
    <w:p>
      <w:pPr>
        <w:pStyle w:val="Normal"/>
        <w:autoSpaceDE w:val="false"/>
        <w:rPr/>
      </w:pPr>
      <w:r>
        <w:rPr/>
        <w:t>a) certificazione di reddito I.S.E. non superiore ad euro 35.000 o un reddito derivante da regolare attività lavorativa con un valore I.S.E.E. non superiore ad euro 26.000;</w:t>
      </w:r>
    </w:p>
    <w:p>
      <w:pPr>
        <w:pStyle w:val="Normal"/>
        <w:autoSpaceDE w:val="false"/>
        <w:rPr/>
      </w:pPr>
      <w:r>
        <w:rPr/>
        <w:t>b) copia atto di intimazione di sfratto per morosità, con citazione in giudizio per la convalida è stato emesso entro 2017, relativa al contratto di cui al punto successivo su immobile nel quale si ha la residenza;</w:t>
      </w:r>
    </w:p>
    <w:p>
      <w:pPr>
        <w:pStyle w:val="Normal"/>
        <w:autoSpaceDE w:val="false"/>
        <w:rPr/>
      </w:pPr>
      <w:r>
        <w:rPr/>
        <w:t>c) contratto di locazione di unità immobiliare ad uso abitativo regolarmente registrato (sono esclusi gli immobili appartenenti alle categorie catastali A1, A8 e A9);</w:t>
      </w:r>
    </w:p>
    <w:p>
      <w:pPr>
        <w:pStyle w:val="Normal"/>
        <w:autoSpaceDE w:val="false"/>
        <w:rPr/>
      </w:pPr>
      <w:r>
        <w:rPr/>
        <w:t>2) In ordine alla tipologia della causa della diminuzione del reddito</w:t>
      </w:r>
    </w:p>
    <w:p>
      <w:pPr>
        <w:pStyle w:val="Normal"/>
        <w:autoSpaceDE w:val="false"/>
        <w:rPr/>
      </w:pPr>
      <w:r>
        <w:rPr/>
        <w:t>a) documento attestante la perdita del lavoro per licenziamento;</w:t>
      </w:r>
    </w:p>
    <w:p>
      <w:pPr>
        <w:pStyle w:val="Normal"/>
        <w:autoSpaceDE w:val="false"/>
        <w:rPr/>
      </w:pPr>
      <w:r>
        <w:rPr/>
        <w:t>b) accordi aziendali o sindacali con consistente riduzione dell’orario di lavoro;</w:t>
      </w:r>
    </w:p>
    <w:p>
      <w:pPr>
        <w:pStyle w:val="Normal"/>
        <w:autoSpaceDE w:val="false"/>
        <w:rPr/>
      </w:pPr>
      <w:r>
        <w:rPr/>
        <w:t>c) attestazione della decorrenza della cassa integrazione ordinaria o straordinaria che limiti notevolmente la capacità reddituale;</w:t>
      </w:r>
    </w:p>
    <w:p>
      <w:pPr>
        <w:pStyle w:val="Normal"/>
        <w:autoSpaceDE w:val="false"/>
        <w:rPr/>
      </w:pPr>
      <w:r>
        <w:rPr/>
        <w:t>d) attestazione della cessazione e dichiarazione del mancato rinnovo dei contratti a termine o di lavoro atipici;</w:t>
      </w:r>
    </w:p>
    <w:p>
      <w:pPr>
        <w:pStyle w:val="Normal"/>
        <w:autoSpaceDE w:val="false"/>
        <w:rPr/>
      </w:pPr>
      <w:r>
        <w:rPr/>
        <w:t>e) dichiarazione della cessazioni di attività libero-professionali o di imprese registrate, derivanti da cause di forza maggiore o da perdita di avviamento in misura consistente;</w:t>
      </w:r>
    </w:p>
    <w:p>
      <w:pPr>
        <w:pStyle w:val="Normal"/>
        <w:autoSpaceDE w:val="false"/>
        <w:rPr/>
      </w:pPr>
      <w:r>
        <w:rPr/>
        <w:t>f) certificazioni delle autorità che dichiarano malattia grave, infortunio o decesso di un componente del nucleo familiare che abbia comportato o la consistente riduzione del reddito complessivo del nucleo medesimo o la</w:t>
      </w:r>
    </w:p>
    <w:p>
      <w:pPr>
        <w:pStyle w:val="Normal"/>
        <w:autoSpaceDE w:val="false"/>
        <w:rPr/>
      </w:pPr>
      <w:r>
        <w:rPr/>
        <w:t>necessità dell’impiego di parte notevole del reddito per fronteggiare rilevanti spese mediche e assistenziali, con eventuale breve relazione illustrativa per la necessaria valutazione.</w:t>
      </w:r>
    </w:p>
    <w:p>
      <w:pPr>
        <w:pStyle w:val="Normal"/>
        <w:autoSpaceDE w:val="false"/>
        <w:rPr/>
      </w:pPr>
      <w:r>
        <w:rPr/>
        <w:t>3) in ordine alla quantificazione del contributo richiesto, il richiedente dovrà produrre:</w:t>
      </w:r>
    </w:p>
    <w:p>
      <w:pPr>
        <w:pStyle w:val="Normal"/>
        <w:autoSpaceDE w:val="false"/>
        <w:rPr/>
      </w:pPr>
      <w:r>
        <w:rPr/>
        <w:t>a) dichiarazione del proprietario dell’alloggio, firmata e corredata da documento di identità, quale accettazione per sanare la morosità pregressa al fine di evitare lo sfratto o a ristorare parzialmente per differire lo sfratto;</w:t>
      </w:r>
    </w:p>
    <w:p>
      <w:pPr>
        <w:pStyle w:val="Normal"/>
        <w:autoSpaceDE w:val="false"/>
        <w:rPr/>
      </w:pPr>
      <w:r>
        <w:rPr/>
        <w:t>b) dichiarazione del proprietario dell’alloggio, firmata e corredata da documento di identità, della disponibilità a sottoscrivere un nuovo contratto a canone concordato e/o a valutare un accordo in tal senso, comprensivo di importo correlato alle morosità realmente maturate ;</w:t>
      </w:r>
    </w:p>
    <w:p>
      <w:pPr>
        <w:pStyle w:val="Normal"/>
        <w:autoSpaceDE w:val="false"/>
        <w:rPr/>
      </w:pPr>
      <w:r>
        <w:rPr/>
        <w:t>c) bozza di stipula di un nuovo contratto di locazione con un contributo, con la quantificazione del deposito cauzionale richiesto, che comunque non potrà essere superiore a tre mensilità e comunque non superiore ad euro 1.600,0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 scadenza della presentazione  è fissat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entro il 10 novembre 2017 per coloro che sono in possesso di atti di citazione in giudizio emessi entro il 15/10/201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entro il 15 Gennaio 2018 per coloro che sono in possesso di atti di citazione in giudizio emessi entro il 31/12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Letto, confermato e sottoscritto in data odierna ____________________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apito telefonico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09016 Iglesias (CI), via Isonzo n. 7 – </w:t>
      </w:r>
      <w:r>
        <w:rPr>
          <w:b/>
          <w:bCs/>
        </w:rPr>
        <w:t>sito: www.comune.iglesias.ca.it – pec: protocollo.comune.iglesias@pec.it</w:t>
      </w:r>
    </w:p>
    <w:p>
      <w:pPr>
        <w:pStyle w:val="Normal"/>
        <w:autoSpaceDE w:val="false"/>
        <w:rPr/>
      </w:pPr>
      <w:r>
        <w:rPr/>
        <w:t>Centralino 0781 274 200 – 274436.</w:t>
      </w:r>
    </w:p>
    <w:p>
      <w:pPr>
        <w:pStyle w:val="Normal"/>
        <w:autoSpaceDE w:val="false"/>
        <w:rPr/>
      </w:pPr>
      <w:r>
        <w:rPr/>
        <w:t>Orari di apertura al pubblico – Mattino: dal lunedì al venerdì 8.30 - 11.00 ; Pomeriggio: martedì e giovedì 15.30 alle 17.30</w:t>
      </w:r>
    </w:p>
    <w:p>
      <w:pPr>
        <w:pStyle w:val="Normal"/>
        <w:ind w:left="10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 MT Condensed Light" w:hAnsi="Abadi MT Condensed Light" w:cs="Abadi MT Condensed Light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3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 MT Condensed Light;Arial Narrow" w:hAnsi="Abadi MT Condensed Light;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4:00Z</dcterms:created>
  <dc:creator>Citziar</dc:creator>
  <dc:description/>
  <dc:language>en-US</dc:language>
  <cp:lastModifiedBy>ferrarom</cp:lastModifiedBy>
  <cp:lastPrinted>2017-10-26T12:01:00Z</cp:lastPrinted>
  <dcterms:modified xsi:type="dcterms:W3CDTF">2017-10-27T10:24:00Z</dcterms:modified>
  <cp:revision>2</cp:revision>
  <dc:subject/>
  <dc:title/>
</cp:coreProperties>
</file>