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sottoscritt___ 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(__) il _________residente in  Iglesias (SU) nella via/pzza_____________________________n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rec. Tel.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concessione per l’anno 2020 del sussidio economico di cui all’art. 4 della legge regionale 30 maggio 1997, n. 20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retto interessato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 minor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utore/amministratore di sostegno</w:t>
      </w:r>
    </w:p>
    <w:p>
      <w:pPr>
        <w:pStyle w:val="Paragrafoelenco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: 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Che il reddito personale annuo del diretto interessato per l’anno 2019 ammonta a € 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rivante da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nsione invalidità civile € ___________mensili compresa tredicesima per n. mesi____________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egno di frequenza € _________________mensili per n. mesi______________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egno sociale € _____________________mensili per n. mesi______________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segno di mantenimento € ________________mensili per n. mesi____________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ddito da patrimonio mobiliare € __________________annuo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ddito da patrimonio immobiliare € _________________annuo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i redditi personali di qualsiasi natura percepiti nell’anno 2020 (Es: REIS, REI, Ass. , mobilità , qualsiasi tipo di contributo economico percepito etc) ad esclusione dell’indennità di </w:t>
      </w:r>
    </w:p>
    <w:p>
      <w:pPr>
        <w:pStyle w:val="Paragrafoelenco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€ ____________________________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ddito di cittadinanza __________________mensili dal ____________al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olo per i minori, amministrati e interdetti: che il reddito familiare di appartenenza per l’anno 2020 ammonta a € __________________________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presentare immediatamente una nuova autocertificazione in caso di modifica della situazione reddituale dichiarat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enso al trattamento dei dati (art. 13 del D.Lgs 196/2003)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dati forniti dall’assistito saranno trattati dall’amministrazione, anche in forma digitale, nella misura necessaria al raggiungimento dei fini istituzionali e comunque nel rispetto delle vigenti disposizioni di legge. All’utente competono  i diritti previsti dall’art. 13 del D. Lgs 196/2003, in particolare il diritto di accedere ai propri dati, di chiederne la correzione, l’integrazione, e nei casi previsti dalla legge la cancellazione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art. 71 del DPR 445/2000 e DM 11/12/2009 dispongono il controllo sul contenuto delle dichiarazione sostitutive di certificazioni sostitutive di certificazioni e degli atti di notorietà, quindi anche delle dichiarazioni sulla condizione del reddito.L’autocertificazione dei dati non veritieri è perseguibile penalmente in base all’art. 76 DPR 445/2000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Copia carta d’identità – ISEE anno 2020.</w:t>
      </w:r>
    </w:p>
    <w:p>
      <w:pPr>
        <w:pStyle w:val="Paragrafoelenco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EE 2021(obbligatorio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4:00Z</dcterms:created>
  <dc:creator>Greca Ventura</dc:creator>
  <dc:description/>
  <cp:keywords/>
  <dc:language>en-US</dc:language>
  <cp:lastModifiedBy>Salvatore Granella</cp:lastModifiedBy>
  <cp:lastPrinted>2020-12-22T18:33:00Z</cp:lastPrinted>
  <dcterms:modified xsi:type="dcterms:W3CDTF">2020-12-22T17:34:00Z</dcterms:modified>
  <cp:revision>2</cp:revision>
  <dc:subject/>
  <dc:title/>
</cp:coreProperties>
</file>