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 SETTORE SOCIO CULTURALE 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 COMUNE DI IGLESIAS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Richiesta di convenzionamento per lo svolgimento del PROGETTO SPORT ANNO 2021/22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Il sottoscritto ........................................................, nato a ........................................ il .....................................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...................................................... Via ……………………………………............................... n° ……………….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tel. ………………………………………………………………………………….. e-mail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lla sua qualità di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della Società Sportiva denominata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 sede legale in ................................................, via .................................................................. n° 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tel. ………………………………………………………………………………….. e-mail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F Società ................................................, a ciò autorizzato in forza delle norme statutarie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di essere ammesso al convenzionamento per lo svolgimento del PROGETTO SPORT in favore di bambini e ragazzi dai 6 a 17 anni,  per la durata di mesi 8 (otto) prorogabile per un ulteriore anno alle stesse condizioni economiche e normativ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A tale fine dichiara, sotto la propria responsabilità, e consapevole delle conseguenze penali di cui può essere passibile in caso di dichiarazioni mendaci o non più rispondenti a verità, che la Società Sportiva denominata 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Può garantire la pratica sportiva della seguente disciplina 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inserita nell’elenco delle Società Sportive riconosciute dal Comune di Iglesias, e che non sono in corso procedure di cancellazion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è in regola con gli adempimenti in materia previdenziale, assistenziale e assicurativa nei confronti del personale dipendente e degli allievi iscritt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Il progetto sarà realizzato:</w:t>
      </w:r>
      <w:r>
        <w:rPr>
          <w:rFonts w:cs="Calibri" w:ascii="Calibri" w:hAnsi="Calibri"/>
          <w:b/>
        </w:rPr>
        <w:t xml:space="preserve"> (contrassegnare ciò che la Società sportiva propone)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Trebuchet MS" w:ascii="Trebuchet MS" w:hAnsi="Trebuchet MS"/>
          <w:b/>
        </w:rPr>
        <w:t>□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Calibri" w:hAnsi="Calibri"/>
        </w:rPr>
        <w:t>Dal mese di NOVEMBRE 2021 al mese di GIUGNO 2022 per un totale di mesi 8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     </w:t>
      </w:r>
      <w:r>
        <w:rPr>
          <w:rFonts w:cs="Trebuchet MS" w:ascii="Trebuchet MS" w:hAnsi="Trebuchet MS"/>
          <w:b/>
        </w:rPr>
        <w:t>□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Calibri" w:hAnsi="Calibri"/>
        </w:rPr>
        <w:t>Altro (specificare _______________________________________________________________________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per l’attività sportiva utilizzerà la struttura sportiva sita in ................................................................................ via ………………………........................... n°………….. adeguata e funzionale alla attività effettuat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ttività sportiva si svolgerà nei giorni …………………………………………………………..dalle ore…………alle ore…………….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per lo svolgimento del PROGETTO SPORT il contributo annual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elativo all’inserimento di un minore è pari a : </w:t>
      </w:r>
      <w:r>
        <w:rPr>
          <w:rFonts w:cs="Calibri" w:ascii="Calibri" w:hAnsi="Calibri"/>
          <w:b/>
        </w:rPr>
        <w:t>(contrassegnare ciò che la Società sportiva propone)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€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_______________ annui (non superiore a € 180,00 annui) </w:t>
      </w:r>
      <w:r>
        <w:rPr>
          <w:rFonts w:cs="Calibri" w:ascii="Calibri" w:hAnsi="Calibri"/>
        </w:rPr>
        <w:t>per ciascun minore affidato e regolarmente frequentante a totale copertura di tutte le spese generali relative alla frequenza (assicurazione, attrezzature,…) per almeno n° 2 incontri settimanali per n° 8 mesi;</w:t>
      </w:r>
    </w:p>
    <w:p>
      <w:pPr>
        <w:pStyle w:val="Normal"/>
        <w:autoSpaceDE w:val="false"/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ppure</w:t>
      </w:r>
    </w:p>
    <w:p>
      <w:pPr>
        <w:pStyle w:val="Normal"/>
        <w:autoSpaceDE w:val="false"/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€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______________ annui (Non superiore a € 225,00 annui) </w:t>
      </w:r>
      <w:r>
        <w:rPr>
          <w:rFonts w:cs="Calibri" w:ascii="Calibri" w:hAnsi="Calibri"/>
        </w:rPr>
        <w:t>per ciascun minore affidato e regolarmente frequentante a totale copertura di tutte le spese generali relative alla frequenza per almeno n° 2 incontri settimanali per n° 8 mesi e alle attività collaterali (assicurazione; attrezzature; vestiario per allenamenti e per manifestazioni; costumi per saggi e spettacoli; trasferte, spese per saggi, spettacoli, tornei, gare, ecc);</w:t>
      </w:r>
    </w:p>
    <w:p>
      <w:pPr>
        <w:pStyle w:val="Normal"/>
        <w:spacing w:lineRule="auto" w:line="360"/>
        <w:ind w:left="851" w:hanging="42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ppure</w:t>
      </w:r>
    </w:p>
    <w:p>
      <w:pPr>
        <w:pStyle w:val="Normal"/>
        <w:autoSpaceDE w:val="false"/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€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350,000 annui (superiore a € 250,00 annui) - esclusivamente per attività con disabili ed attività i cui costi di gestione siano molto elevati - </w:t>
      </w:r>
      <w:r>
        <w:rPr>
          <w:rFonts w:cs="Calibri" w:ascii="Calibri" w:hAnsi="Calibri"/>
        </w:rPr>
        <w:t>per ciascun minore affidato e regolarmente frequentante, per il quale si elaborerà un piano di intervento individualizzato. L’importo si intende a totale copertura di tutte le spese generali, di mantenimento, nonché di quelle concernenti le attività collaterali (assicurazione; attrezzature; vestiario per allenamenti e per manifestazioni; trasferte, spese per saggi, spettacoli, tornei, gare, ecc)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 xml:space="preserve">- il suddetto importo da diritto alla frequenza per n° ___________________ incontri settimanali e per n°  8 mesi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terà a disposizio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</w:rPr>
        <w:t>attrezzature 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bbigliamento 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</w:rPr>
        <w:t xml:space="preserve">trasporto per (minori, minori diversamente abili,…) ____________________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tri servizi (indicare quali e a chi vengono rivolti) 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</w:rPr>
        <w:t>n. ................... soci volontari con qualifica di___________________________________ (specificar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. ................... lavoratori dipendenti con qualifica di ____________________________ (specificar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. ……………… collaboratori con qualifica di_____________________________________ (specificare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</w:rPr>
        <w:t xml:space="preserve">il conto dedicato della Società Sportiva è il seguente: 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odice Iban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Il sottoscritto dichiara inoltre di impegnarsi, in caso di stipula di convenzione, al rispetto delle condizioni economiche e normative contenute nella stessa, nonché di tutte le norme in essa richiamat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infine di aver preso visione dell'avviso pubblico e dello schema di convenzione di accettarne tutte le condizioni in esso contenute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In fed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timbro e firma per esteso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lega fotocopia documento d'identità del dichiarante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ATTENZIONE: tutti gli atti prodotti nella forma dell’autocertificazione sono in carta semplice e devono essere corredati da fotocopia del documento di identità del dichiarante (qualora la stessa persona fisica produca più autocertificazioni a sua firma, sarà sufficiente una sola fotocopia del suo documento di identità)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lack Chancery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lack Chancery;Calibri" w:hAnsi="Black Chancery;Calibri" w:cs="Black Chancery;Calibri"/>
      <w:i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560" w:hanging="1560"/>
    </w:pPr>
    <w:rPr>
      <w:rFonts w:ascii="Bookman Old Style" w:hAnsi="Bookman Old Style" w:cs="Bookman Old Style"/>
      <w:b/>
      <w:bCs/>
      <w:sz w:val="24"/>
    </w:rPr>
  </w:style>
  <w:style w:type="paragraph" w:styleId="Rientrocorpodeltesto3">
    <w:name w:val="Rientro corpo del testo 3"/>
    <w:basedOn w:val="Normal"/>
    <w:qFormat/>
    <w:pPr>
      <w:ind w:left="708"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5:00Z</dcterms:created>
  <dc:creator>EW/LN/CB</dc:creator>
  <dc:description/>
  <cp:keywords>Ethan</cp:keywords>
  <dc:language>en-US</dc:language>
  <cp:lastModifiedBy>Greca Ventura</cp:lastModifiedBy>
  <cp:lastPrinted>2014-10-02T09:36:00Z</cp:lastPrinted>
  <dcterms:modified xsi:type="dcterms:W3CDTF">2021-10-06T07:21:00Z</dcterms:modified>
  <cp:revision>30</cp:revision>
  <dc:subject/>
  <dc:title>Ethan Frome</dc:title>
</cp:coreProperties>
</file>