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Settore:   </w:t>
      </w:r>
      <w:r>
        <w:rPr>
          <w:rFonts w:cs="Arial" w:ascii="Arial" w:hAnsi="Arial"/>
          <w:bCs/>
          <w:sz w:val="22"/>
          <w:szCs w:val="22"/>
        </w:rPr>
        <w:t>Servizi Sociali</w:t>
      </w:r>
    </w:p>
    <w:p>
      <w:pPr>
        <w:pStyle w:val="Normal"/>
        <w:ind w:left="53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  </w:t>
      </w:r>
      <w:r>
        <w:rPr>
          <w:rFonts w:cs="Arial" w:ascii="Arial" w:hAnsi="Arial"/>
          <w:bCs/>
          <w:sz w:val="22"/>
          <w:szCs w:val="22"/>
        </w:rPr>
        <w:t>Amministrativo</w:t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esecuzione della Deliberazione della Giunta Comunale n°  186 del 29/09/202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 NO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 fine di pervenire alla stipula delle convenzioni per la realizzazione del “Progetto Sport”, per la durata complessiva di 8 mesi dal 01/11/2021 al 30/06/2021, indirizzato a minori ed adolescenti dai 6 a 17 anni, volto ad incentivare il “Diritto allo Sport”, è indetta una manifestazione di interesse riservata alle sole società sportive di Iglesias, possesso dei seguenti requisiti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1. essere inserite nell’elenco delle Società Sportive riconosciute dal Comune di Iglesias, e non avere procedure di cancellazione in corso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ssere in regola con gli adempimenti in materia previdenziale, assistenziale e assicurativa nei confronti del personale dipendente e degli allievi iscritti;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vere sede legale ed operativa nell’ambito territoriale del Comune di Igles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cietà sportive interessate devono far pervenire in plico sigillato all’Ufficio Protocollo del Comune di Iglesias, Via Isonzo 7, entro le ore 11 del giorno </w:t>
      </w:r>
      <w:r>
        <w:rPr>
          <w:rFonts w:cs="Calibri" w:ascii="Calibri" w:hAnsi="Calibri"/>
          <w:b/>
          <w:bCs/>
          <w:sz w:val="22"/>
          <w:szCs w:val="22"/>
        </w:rPr>
        <w:t>15/10/2021</w:t>
      </w:r>
      <w:r>
        <w:rPr>
          <w:rFonts w:cs="Calibri" w:ascii="Calibri" w:hAnsi="Calibri"/>
          <w:sz w:val="22"/>
          <w:szCs w:val="22"/>
        </w:rPr>
        <w:t xml:space="preserve"> la domanda di partecipazione redatta su modello conforme (allegato A) predisposto dall'Ente appaltante. Il suddetto plico sigillato indirizzato all’Ufficio Servizi Educativi dovrà recare esternamente il nominativo del mittente e la seguente annotazione “DOMANDA PER MANIFESTAZIONE D'INTERESSE RELATIVA ALLA REALIZZAZIONE DEL PROGETTO SPORT”. 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 inteso che il recapito del plico rimane ad esclusivo rischio del mittente, ove, per qualsiasi</w:t>
      </w:r>
      <w:r>
        <w:rPr/>
        <w:t xml:space="preserve"> motivo, il plico stesso non giunga a destinazione in tempo util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Iglesias provvederà a stipulare con ciascuna Società Sportiva che ha presentato domanda, in rapporto alle proprie necessità, e previa verifica dei requisiti richiesti, apposita convenzione per la durata di anni 1 (uno) con possibilità di proroga per un ulteriore anno alle stesse condizioni economiche e normative. La sottoscrizione della convenzione comporta l’accettazione della convenzione, che regola i rapporti fra le parti e le modalità di collaborazione e di svolgimento del serviz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La liquidazione dell’importo dovuto sulla base dei minori assegnati verrà erogata in favore della Società Sportiva in due tranch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un acconto pari al 30% alla stipula della conven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versamento del saldo a conclusione del progetto, sulla base dei minori realmente frequentanti, previa presentazione d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enco ragazzi frequentanti e registro presenze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ttura o ricevuta fiscale relativa ai minori frequentanti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chiarazione sostitutiva di atto notorio attestante: 1) l’esenzione della ritenuta ex art. 28 comma 2 del D.P.R. 600/1973, 2) l’eventuale esenzione IVA art. 5 D.P.R. 633/1972, 3) </w:t>
      </w:r>
      <w:r>
        <w:rPr>
          <w:rFonts w:cs="Calibri" w:ascii="Calibri" w:hAnsi="Calibri"/>
          <w:sz w:val="22"/>
          <w:szCs w:val="22"/>
        </w:rPr>
        <w:t xml:space="preserve">le spese effettivamente sostenute per la realizzazione del progetto (indumenti, attrezzature, spese viaggio, ecc.) </w:t>
      </w:r>
      <w:r>
        <w:rPr>
          <w:rFonts w:cs="Tahoma" w:ascii="Calibri" w:hAnsi="Calibri"/>
          <w:sz w:val="22"/>
          <w:szCs w:val="22"/>
        </w:rPr>
        <w:t>per ciascun minore, 4) spese assicurative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lazione sull’attività svolta contenente tutti gli elementi atti a consentire una completa valutazione sull’esito del progetto, quali: dati e attività ordinaria, frequenza dei minori, programma delle attività extra con indicazione del luogo e data di svolgimento, raggiungimento degli obiettivi prefissati, ecc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che, ai sensi del D.lgs 30.06.2003 n.196, i dati ricavabili dalla documentazione presentata verranno utilizzati solo per le finalità istituzionali e potranno essere resi noti solo a coloro che ne avranno diritto ai sensi della legge n. 241 del 1990 e del T.U. 267/2000 e successive modifiche e relativi regolamenti di attuazio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partecipazione non vincola l'Amministrazione Comunale, che si riserva la facoltà di esigere ulteriori documentazioni ai fini della presente manifestazione d'interess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Dott. Paolo Car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113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06" w:right="913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cs="Tahoma"/>
      <w:b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0:00Z</dcterms:created>
  <dc:creator>Citziar</dc:creator>
  <dc:description/>
  <cp:keywords/>
  <dc:language>en-US</dc:language>
  <cp:lastModifiedBy>Greca Ventura</cp:lastModifiedBy>
  <cp:lastPrinted>2016-07-11T11:03:00Z</cp:lastPrinted>
  <dcterms:modified xsi:type="dcterms:W3CDTF">2021-10-06T07:19:00Z</dcterms:modified>
  <cp:revision>68</cp:revision>
  <dc:subject/>
  <dc:title> </dc:title>
</cp:coreProperties>
</file>