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Settore:  </w:t>
      </w:r>
      <w:r>
        <w:rPr>
          <w:rFonts w:cs="Arial" w:ascii="Arial" w:hAnsi="Arial"/>
          <w:bCs/>
          <w:sz w:val="22"/>
          <w:szCs w:val="22"/>
        </w:rPr>
        <w:t>Socio Cultural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fficio:   </w:t>
      </w:r>
      <w:r>
        <w:rPr>
          <w:rFonts w:cs="Arial" w:ascii="Arial" w:hAnsi="Arial"/>
          <w:bCs/>
          <w:sz w:val="22"/>
          <w:szCs w:val="22"/>
        </w:rPr>
        <w:t>Turismo, Cultura, Sport e Spettacolo</w:t>
      </w:r>
    </w:p>
    <w:p>
      <w:pPr>
        <w:pStyle w:val="Normal"/>
        <w:tabs>
          <w:tab w:val="clear" w:pos="708"/>
          <w:tab w:val="left" w:pos="2180" w:leader="none"/>
        </w:tabs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Indent"/>
        <w:ind w:left="63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AVVISO PUBBLIC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-ISCRIZIONI PER L’AMMISS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A SCUOLA CIVICA DI MUSICA IGLESIAS – MUSE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no Formativo 2021/202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porta a conoscenza ch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 conformità ai criteri e direttive emanate dalla G.R. con Delibera n. 41/3 del 15.10.2012 avente ad oggetto: L.R.15 ottobre 1997, n. 28 - Integrazione della Deliberazione n. 12/24 del 20 marzo 2012 recante "Criteri e modalità per la concessione di finanziamenti ai Comuni per l'istituzione e il funzionamento delle scuole civiche di musica (L.R. 22.8.1990 n. 40, art. 19, comma 1)" e Linee guida per la rilevazione dei dati”, secondo cui sussiste l’obbligo peri Comuni di comunicare agli Uffici regionali competenti, i dati necessari al calcolo della quota di finanziamento e alla predisposizione del programma annuale, entro e non oltre il 15 ottobre 2021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in esecuzione alla deliberazione della CC. n 54 del 29/12/2020 che dispone circa il programma annuale degli incarichi da conferir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l direttore artistico e ai docenti della scuola civica di music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ono aperte l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eiscrizion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a Scuola Civica di Musica Iglesias – Muse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per l’A.F. 2021/2022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domande devono essere consegnate a mano all’Ufficio Protocollo del Comune di Iglesias in Via Isonzo, oppure inviate tramite posta elettronica certificata all’indirizzo </w:t>
      </w:r>
      <w:r>
        <w:rPr>
          <w:rFonts w:cs="Arial" w:ascii="Arial" w:hAnsi="Arial"/>
          <w:b/>
          <w:bCs/>
          <w:color w:val="0000FF"/>
          <w:sz w:val="20"/>
          <w:szCs w:val="20"/>
        </w:rPr>
        <w:t>protocollo.comune.iglesias@pec.it</w:t>
      </w:r>
      <w:r>
        <w:rPr>
          <w:rFonts w:cs="Arial" w:ascii="Arial" w:hAnsi="Arial"/>
          <w:b/>
          <w:bCs/>
          <w:color w:val="000000"/>
          <w:sz w:val="20"/>
          <w:szCs w:val="20"/>
        </w:rPr>
        <w:t>, improrogabilmente entro e non oltre le ore 11.00 del giorno 29 Ottobre 2021 sull’apposito modulo disponibile e scaricabile dal sito del Comune di Iglesias alla voce “SCUOLA CIVICA DI MUSI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ale termine è indifferibil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 quanto è finalizzato alla comunicazione obbligatoria dell’elenco degli allievi e delle classi di corso agli uffici regionali, pena l’esclusione dal contributo regionale per l’A.F. 2021/2022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domanda INDIVIDUALE dovrà essere datata e sottoscritta dal candidato (o dal genitore in caso di minor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è ammessa la presentazione tramite fax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busta dovrà riportare oltre all'individuazione del mittente, la seguente dicitur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Domanda di iscrizione alla Scuola Civica di Musica – A.F. 2021/2022” e dovrà essere indirizzata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omune di Iglesias – II° Settore Socio Assistenziale Culturale –Ufficio Cultura - Via Isonzo n.7- 09016 Iglesi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* * *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ranno accettate massimo 125 iscrizioni per l’A.F. 2021/2022, di cui n°8 iscrizioni riservate ai residenti a Muse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 caso di rinuncia, con conseguente disponibilità di posti, si scorrerà la graduatoria per l’ammissione di nuovi alliev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tta salva l’effettiva disponibilità finanziaria,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 lezioni avranno inizio il giorno 8 Novembre 2021 e termineranno alla scadenza delle 25 settimane di lezioni, compatibilmente con le festività e/o con le </w:t>
      </w:r>
      <w:r>
        <w:rPr>
          <w:rFonts w:cs="Arial" w:ascii="Arial" w:hAnsi="Arial"/>
          <w:color w:val="000000"/>
          <w:sz w:val="20"/>
          <w:szCs w:val="20"/>
        </w:rPr>
        <w:t>disposizioni ministeriali e regionali in materia di emergenza epidemiologica Covid-19, in particolare è necessario essere muniti della certificazione verde (Green Pass), oppure essere risultati negativi ad un tampone molecolare o rapido nelle 48h precedenti, oppure essere guariti dal Covid-19 nei sei mesi preceden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caso di modifica verrà data opportuna comunicazione sul sito del Comu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scuola sarà chiusa per le vacanze Natalizie e per le vacanze Pasqual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lla base degli standard qualitativi emanati dalla Regione Sardegna, saranno articolate su tre livelli di cors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vello formazione musicale di Base - 30’ minuti per ciascun allie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vello formazione musicale Avanzato - 45’ minuti ad allie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livello formazione musicale di Perfezionamento - 60’ minuti ad alliev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discipline musicali sono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 posti canto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 posti canto corale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5 posti chitarra classica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0 posti pianoforte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10 posti violin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10 posti flauto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Tutti gli allievi dovranno frequentare il corso di teoria e solfegg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tanto, gli interessati sono invitati a indicare sempre due preferenze nel modulo, nel caso sia satura la classe indicata come 1^ preferen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ciascuna disciplina di insegnamento programmata, verranno formate le classi per i diversi livelli di cors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formazione delle classi e l’inserimento dell’allievo nei diversi livelli di corso (BASE – AVANZATO –PERFEZIONAMENTO) è a discrezione del docente sulla base del grado di conoscenza e perfezionamento della disciplina, posseduto dall’alun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La GRADUATORIA con l’assegnazione degli allievi nelle classi secondo i tre livelli di corso, sarà pubblicata sul sito Internet del comu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ntro il 10/10/2021 devono essere comunicate alla segreteria della scuola eventuali rinunce</w:t>
      </w:r>
      <w:r>
        <w:rPr>
          <w:rFonts w:cs="Arial" w:ascii="Arial" w:hAnsi="Arial"/>
          <w:color w:val="000000"/>
          <w:sz w:val="20"/>
          <w:szCs w:val="20"/>
        </w:rPr>
        <w:t>, per consentire l’inserimento di allievi che seguono in graduator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LO STANZIAMENTO DI RISORSE NON FOSSE SUFFICIENTE A GARANTIRE L’ACCETTAZIONE DI TUTTE LE DOMANDE PERVENUTE, SI PROCEDERÀ’ AD UNA RIDUZIONE DEL NUMERO DI ISCRIZIONI, NEL RISPETTO DEI CRITERI DI SEGUITO ILLUSTRATI, ANCHE PER CLASSI DI STRUMENT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sono presentare domanda i cittadini residenti nel comune di Iglesias e di Musei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riter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Hanno diritto di precedenza gli allievi che hanno frequentato la Scuola negli anni scolastici precedenti fino ad un massimo di cinque anni, oltre i quali vige il criterio dell’iscrizione condizionata alla disponibilità del posto, secondo l’ordine di arrivo al protocoll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clusivamente per i nuovi iscritti, l’ammissione a ciascuna classe di strumento è subordinata ad una verifica - a cura del docente di strumento in esame – nel quale sarà valutata l’attitudine ed eventuale esperienza musicale posseduta dal candida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ul sito internet del Comune </w:t>
      </w:r>
      <w:r>
        <w:rPr>
          <w:rFonts w:cs="Arial" w:ascii="Arial" w:hAnsi="Arial"/>
          <w:color w:val="0000FF"/>
          <w:sz w:val="20"/>
          <w:szCs w:val="20"/>
        </w:rPr>
        <w:t>www.comune.iglesias.ca.it</w:t>
      </w:r>
      <w:r>
        <w:rPr>
          <w:rFonts w:cs="Arial" w:ascii="Arial" w:hAnsi="Arial"/>
          <w:color w:val="000000"/>
          <w:sz w:val="20"/>
          <w:szCs w:val="20"/>
        </w:rPr>
        <w:t>, verranno pubblicati tutti gli AVVISI relativi alla scuola, comprese le classi di strumento degli ammessi e la sede che verrà individuata entro la data stabilita per l’inizio dell’anno formativo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* 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a quota per l’A.F.2021/2022 è pari a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50,00 annuali per il corso BASE da versare in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n’unica soluzione </w:t>
      </w:r>
      <w:r>
        <w:rPr>
          <w:rFonts w:cs="Arial" w:ascii="Arial" w:hAnsi="Arial"/>
          <w:color w:val="000000"/>
          <w:sz w:val="20"/>
          <w:szCs w:val="20"/>
        </w:rPr>
        <w:t xml:space="preserve">all’inizio dell’anno scolastic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primo mese di cor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180,00 annuali per il livello AVANZA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primo mese di cor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€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200,00 annuali, per il PERFEZIONAMENTO, 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ro il primo mese di cors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l pagamento dovrà essere onorato in unica soluzione e </w:t>
      </w:r>
      <w:r>
        <w:rPr>
          <w:rFonts w:cs="Arial" w:ascii="Arial" w:hAnsi="Arial"/>
          <w:color w:val="000000"/>
          <w:sz w:val="20"/>
          <w:szCs w:val="20"/>
        </w:rPr>
        <w:t>può essere effettuato sul c/c postale n°16723090 OPPURE sul c/c bancario Banco di Sardegna IBANIT92L0101543910000070698047 – Causale “quota scuola civica musica – nominativo allievo – A.F. 2021/2022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icevuta </w:t>
      </w:r>
      <w:r>
        <w:rPr>
          <w:rFonts w:cs="Arial" w:ascii="Arial" w:hAnsi="Arial"/>
          <w:b/>
          <w:color w:val="000000"/>
          <w:sz w:val="20"/>
          <w:szCs w:val="20"/>
        </w:rPr>
        <w:t>del versamento di iscrizione va consegnata alla segreteria della scuola</w:t>
      </w:r>
      <w:r>
        <w:rPr>
          <w:rFonts w:cs="Arial" w:ascii="Arial" w:hAnsi="Arial"/>
          <w:color w:val="000000"/>
          <w:sz w:val="20"/>
          <w:szCs w:val="20"/>
        </w:rPr>
        <w:t>, con una delle seguenti modalità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esso l’ufficio Cultura – Iglesias - Via Gramsci 11, fianco biblioteca comunale, oppure tramite e-mail: </w:t>
      </w:r>
      <w:r>
        <w:rPr>
          <w:rFonts w:cs="Arial" w:ascii="Arial" w:hAnsi="Arial"/>
          <w:b/>
          <w:bCs/>
          <w:color w:val="0000FF"/>
          <w:sz w:val="20"/>
          <w:szCs w:val="20"/>
        </w:rPr>
        <w:t>lucina.pani@comune.iglesias.ca.it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Gli allievi che non avranno effettuato il versamento della quota annuale entro il termine stabilito non verranno ammessi alla frequenza delle lezion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utte le comunicazioni avverrann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SCLUSIVAMENTE </w:t>
      </w:r>
      <w:r>
        <w:rPr>
          <w:rFonts w:cs="Arial" w:ascii="Arial" w:hAnsi="Arial"/>
          <w:color w:val="000000"/>
          <w:sz w:val="20"/>
          <w:szCs w:val="20"/>
        </w:rPr>
        <w:t xml:space="preserve">tramit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vvisi pubblici sul sito web del comune di Iglesias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omune.iglesias.ca.it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resso il gruppo facebook</w:t>
      </w:r>
      <w:r>
        <w:rPr>
          <w:rFonts w:cs="Arial" w:ascii="Arial" w:hAnsi="Arial"/>
          <w:color w:val="0000FF"/>
          <w:sz w:val="20"/>
          <w:szCs w:val="20"/>
        </w:rPr>
        <w:t xml:space="preserve"> “Scuola civica di musica Iglesias” 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color w:val="000000"/>
          <w:sz w:val="20"/>
          <w:szCs w:val="20"/>
        </w:rPr>
        <w:t xml:space="preserve">presso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de della scuol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r info contattare 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greteria della Scuola al n. tel 0781/274330-329-32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lesias, 20/08/2021</w:t>
      </w:r>
    </w:p>
    <w:p>
      <w:pPr>
        <w:pStyle w:val="TextBodyInden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Inden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Indent"/>
        <w:ind w:left="3540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 segreteria della Scuola Civica di Musica </w:t>
      </w:r>
    </w:p>
    <w:p>
      <w:pPr>
        <w:pStyle w:val="TextBodyIndent"/>
        <w:ind w:left="3540"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</w:t>
      </w:r>
      <w:r>
        <w:rPr>
          <w:rFonts w:cs="Arial" w:ascii="Arial" w:hAnsi="Arial"/>
          <w:bCs/>
          <w:sz w:val="20"/>
        </w:rPr>
        <w:t>di Iglesias/Musei</w:t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Comune di Iglesias – 09016 Iglesias (CI), via Isonzo,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- Ufficio cultura 0781/274330-328-329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3Carattere">
    <w:name w:val="Rientro corpo del testo 3 Carattere"/>
    <w:qFormat/>
    <w:rPr>
      <w:sz w:val="24"/>
    </w:rPr>
  </w:style>
  <w:style w:type="character" w:styleId="Appleconvertedspace">
    <w:name w:val="apple-converted-space"/>
    <w:qFormat/>
    <w:rPr/>
  </w:style>
  <w:style w:type="character" w:styleId="Object">
    <w:name w:val="object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ind w:left="708" w:firstLine="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une.iglesias.c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49:00Z</dcterms:created>
  <dc:creator>Citziar</dc:creator>
  <dc:description/>
  <cp:keywords/>
  <dc:language>en-US</dc:language>
  <cp:lastModifiedBy>Lucina Pani</cp:lastModifiedBy>
  <cp:lastPrinted>2020-09-09T11:09:00Z</cp:lastPrinted>
  <dcterms:modified xsi:type="dcterms:W3CDTF">2021-08-20T11:49:00Z</dcterms:modified>
  <cp:revision>2</cp:revision>
  <dc:subject/>
  <dc:title> </dc:title>
</cp:coreProperties>
</file>