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Settore:  </w:t>
      </w:r>
      <w:r>
        <w:rPr>
          <w:rFonts w:cs="Arial" w:ascii="Arial" w:hAnsi="Arial"/>
          <w:bCs/>
          <w:sz w:val="22"/>
          <w:szCs w:val="22"/>
        </w:rPr>
        <w:t>Socio Cultur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</w:t>
      </w:r>
      <w:r>
        <w:rPr>
          <w:rFonts w:cs="Arial" w:ascii="Arial" w:hAnsi="Arial"/>
          <w:bCs/>
          <w:sz w:val="22"/>
          <w:szCs w:val="22"/>
        </w:rPr>
        <w:t>Turismo, Cultura, Sport e Spettacolo</w:t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VVIS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-ISCRIZIONI PER L’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A SCUOLA CIVICA DI MUSICA IGLESIAS – MUS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o Formativo 2022 - 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orta a conoscenza 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 conformità ai criteri e direttive emanate dalla G.R. con Delibera n. 41/3 del 15.10.2012 avente ad oggetto: L.R.15 ottobre 1997, n. 28 - Integrazione della Deliberazione n. 12/24 del 20 marzo 2012 recante "Criteri e modalità per la concessione di finanziamenti ai Comuni per l'istituzione e il funzionamento delle scuole civiche di musica (L.R. 22.8.1990 n. 40, art. 19, comma 1)" e Linee guida per la rilevazione dei dati”, secondo cui sussiste l’obbligo peri Comuni di comunicare agli Uffici regionali competenti, i dati necessari al calcolo della quota di finanziamento e alla predisposizione del programma annuale, entro e non oltre il 15 ottobre 202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 esecuzione alla deliberazione della CC. n 54 del 29/12/2020 che dispone circa il programma annuale degli incarichi da conferi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l direttore artistico e ai docenti della scuola civica di music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no aperte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iscrizio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a Scuola Civica di Musica Iglesias – Muse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 l’A.F. 2022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domande devono essere consegnate a mano all’Ufficio Protocollo del Comune di Iglesias in Via Isonzo, oppure inviate tramite posta elettronica certificata all’indirizzo </w:t>
      </w:r>
      <w:r>
        <w:rPr>
          <w:rFonts w:cs="Arial" w:ascii="Arial" w:hAnsi="Arial"/>
          <w:b/>
          <w:bCs/>
          <w:color w:val="0000FF"/>
          <w:sz w:val="20"/>
          <w:szCs w:val="20"/>
        </w:rPr>
        <w:t>protocollo.comune.iglesias@pec.it</w:t>
      </w:r>
      <w:r>
        <w:rPr>
          <w:rFonts w:cs="Arial" w:ascii="Arial" w:hAnsi="Arial"/>
          <w:b/>
          <w:bCs/>
          <w:color w:val="000000"/>
          <w:sz w:val="20"/>
          <w:szCs w:val="20"/>
        </w:rPr>
        <w:t>, sull’apposito modulo disponibile e scaricabile dal sito del Comune di Iglesias alla voce “SCUOLA CIVICA DI MUS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le termine è indifferibi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quanto è finalizzato alla comunicazione obbligatoria dell’elenco degli allievi e delle classi di corso agli uffici regionali, pena l’esclusione dal contributo regionale per l’A.F. 2022-202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manda INDIVIDUALE dovrà essere datata e sottoscritta dal candidato (o dal genitore in caso di minor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è ammessa la presentazione tramite fa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sta dovrà riportare oltre all'individuazione del mittente, la seguente dicitu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omanda di iscrizione alla Scuola Civica di Musica – A.F. 2022/2023” e dovrà essere indirizzata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une di Iglesias – II° Settore Socio Assistenziale Culturale –Ufficio Cultura - Via Isonzo n.7- 09016 Igles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ranno accettate massimo 125 iscrizioni per l’A.F. 2022/2023, di cui n°8 iscrizioni riservate ai residenti a Mus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caso di rinuncia, con conseguente disponibilità di posti, si scorrerà la graduatoria per l’ammissione di nuovi allie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ta salva l’effettiva disponibilità finanziari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lezioni avranno inizio il giorno 7 Novembre 2022 e termineranno alla scadenza delle 25 settimane di lezioni, compatibilmente con le festività e/o con le </w:t>
      </w:r>
      <w:r>
        <w:rPr>
          <w:rFonts w:cs="Arial" w:ascii="Arial" w:hAnsi="Arial"/>
          <w:color w:val="000000"/>
          <w:sz w:val="20"/>
          <w:szCs w:val="20"/>
        </w:rPr>
        <w:t>disposizioni ministeriali e regionali in materia di emergenza epidemiologica Covid-19, in particolare è necessario essere muniti della certificazione verde (Green Pass), oppure essere risultati negativi ad un tampone molecolare o rapido nelle 48h precedenti, oppure essere guariti dal Covid-19 nei sei mesi preced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so di modifica verrà data opportuna comunicazione sul sito del Com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scuola sarà chiusa per le vacanze Natalizie e per le vacanze Pasqu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base degli standard qualitativi emanati dalla Regione Sardegna, saranno articolate su tre livelli di cors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vello formazione musicale di Base - 30’ minuti per ciascun alli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vello formazione musicale Avanzato - 45’ minuti ad alli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vello formazione musicale di Perfezionamento - 60’ minuti ad alli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iscipline musicali son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5 posti cant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posti canto coral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 posti chitarra classic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5 posti pianofort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posti violi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posti flaut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utti gli allievi dovranno frequentare il corso di teoria e solfeg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anto, gli interessati sono invitati a indicare sempre due preferenze nel modulo, nel caso sia satura la classe indicata come 1^ prefer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iascuna disciplina di insegnamento programmata, verranno formate le classi per i diversi livelli di cor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formazione delle classi e l’inserimento dell’allievo nei diversi livelli di corso (BASE – AVANZATO –PERFEZIONAMENTO) è a discrezione del docente sulla base del grado di conoscenza e perfezionamento della disciplina, posseduto dall’alun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 GRADUATORIA con l’assegnazione degli allievi nelle classi secondo i tre livelli di corso, sarà pubblicata sul sito Internet del com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tro il 10/10/2022 devono essere comunicate alla segreteria della scuola eventuali rinunce</w:t>
      </w:r>
      <w:r>
        <w:rPr>
          <w:rFonts w:cs="Arial" w:ascii="Arial" w:hAnsi="Arial"/>
          <w:color w:val="000000"/>
          <w:sz w:val="20"/>
          <w:szCs w:val="20"/>
        </w:rPr>
        <w:t>, per consentire l’inserimento di allievi che seguono in gradua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LO STANZIAMENTO DI RISORSE NON FOSSE SUFFICIENTE A GARANTIRE L’ACCETTAZIONE DI TUTTE LE DOMANDE PERVENUTE, SI PROCEDERÀ’ AD UNA RIDUZIONE DEL NUMERO DI ISCRIZIONI, NEL RISPETTO DEI CRITERI DI SEGUITO ILLUSTRATI, ANCHE PER CLASSI DI STRU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presentare domanda i cittadini residenti nel comune di Iglesias e di Muse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er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nno diritto di precedenza gli allievi che hanno frequentato la Scuola negli anni scolastici precedenti fino ad un massimo di cinque anni, oltre i quali vige il criterio dell’iscrizione condizionata alla disponibilità del posto, secondo l’ordine di arrivo al protocoll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clusivamente per i nuovi iscritti, l’ammissione a ciascuna classe di strumento è subordinata ad una verifica - a cura del docente di strumento in esame – nel quale sarà valutata l’attitudine ed eventuale esperienza musicale posseduta dal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l sito internet del Comune </w:t>
      </w:r>
      <w:r>
        <w:rPr>
          <w:rFonts w:cs="Arial" w:ascii="Arial" w:hAnsi="Arial"/>
          <w:color w:val="0000FF"/>
          <w:sz w:val="20"/>
          <w:szCs w:val="20"/>
        </w:rPr>
        <w:t>www.comune.iglesias.ca.it</w:t>
      </w:r>
      <w:r>
        <w:rPr>
          <w:rFonts w:cs="Arial" w:ascii="Arial" w:hAnsi="Arial"/>
          <w:color w:val="000000"/>
          <w:sz w:val="20"/>
          <w:szCs w:val="20"/>
        </w:rPr>
        <w:t>, verranno pubblicati tutti gli AVVISI relativi alla scuola, comprese le classi di strumento degli ammessi e la sede che verrà individuata entro la data stabilita per l’inizio dell’anno formativ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quota per l’A.F.2022/2023 è pari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50,00 annuali per il corso BASE da versare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’unica soluzione </w:t>
      </w:r>
      <w:r>
        <w:rPr>
          <w:rFonts w:cs="Arial" w:ascii="Arial" w:hAnsi="Arial"/>
          <w:color w:val="000000"/>
          <w:sz w:val="20"/>
          <w:szCs w:val="20"/>
        </w:rPr>
        <w:t xml:space="preserve">all’inizio dell’anno scolastic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primo mese di co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80,00 annuali per il livello AVANZA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primo mese di co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0,00 annuali, per il PERFEZIONAMEN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primo mese di co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pagamento dovrà essere onorato in unica soluzione e </w:t>
      </w:r>
      <w:r>
        <w:rPr>
          <w:rFonts w:cs="Arial" w:ascii="Arial" w:hAnsi="Arial"/>
          <w:color w:val="000000"/>
          <w:sz w:val="20"/>
          <w:szCs w:val="20"/>
        </w:rPr>
        <w:t>può essere effettuato sul c/c postale n°16723090 OPPURE sul c/c bancario Banco di Sardegna IBANIT92L0101543910000070698047 – Causale “quota scuola civica musica – nominativo allievo – A.F. 2022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evuta </w:t>
      </w:r>
      <w:r>
        <w:rPr>
          <w:rFonts w:cs="Arial" w:ascii="Arial" w:hAnsi="Arial"/>
          <w:b/>
          <w:color w:val="000000"/>
          <w:sz w:val="20"/>
          <w:szCs w:val="20"/>
        </w:rPr>
        <w:t>del versamento di iscrizione va consegnata alla segreteria della scuola</w:t>
      </w:r>
      <w:r>
        <w:rPr>
          <w:rFonts w:cs="Arial" w:ascii="Arial" w:hAnsi="Arial"/>
          <w:color w:val="000000"/>
          <w:sz w:val="20"/>
          <w:szCs w:val="20"/>
        </w:rPr>
        <w:t>, con una del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o l’ufficio Cultura – Iglesias - Via Gramsci 11, fianco biblioteca comunale, oppure tramite e-mail: </w:t>
      </w:r>
      <w:r>
        <w:rPr>
          <w:rFonts w:cs="Arial" w:ascii="Arial" w:hAnsi="Arial"/>
          <w:b/>
          <w:bCs/>
          <w:color w:val="0000FF"/>
          <w:sz w:val="20"/>
          <w:szCs w:val="20"/>
        </w:rPr>
        <w:t>lucina.pani@comune.iglesias.ca.it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i allievi che non avranno effettuato il versamento della quota annuale entro il termine stabilito non verranno ammessi alla frequenza delle lezio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tte le comunicazioni avverrann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CLUSIVAMENTE </w:t>
      </w:r>
      <w:r>
        <w:rPr>
          <w:rFonts w:cs="Arial" w:ascii="Arial" w:hAnsi="Arial"/>
          <w:color w:val="000000"/>
          <w:sz w:val="20"/>
          <w:szCs w:val="20"/>
        </w:rPr>
        <w:t xml:space="preserve">tramit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visi pubblici sul sito web del comune di Iglesia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iglesias.ca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esso il gruppo facebook</w:t>
      </w:r>
      <w:r>
        <w:rPr>
          <w:rFonts w:cs="Arial" w:ascii="Arial" w:hAnsi="Arial"/>
          <w:color w:val="0000FF"/>
          <w:sz w:val="20"/>
          <w:szCs w:val="20"/>
        </w:rPr>
        <w:t xml:space="preserve"> “Scuola civica di musica Iglesias”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presso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de della scuol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nfo contattar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greteria della Scuola al n. tel 0781/274330-329-3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lesias, 25/08/2022</w:t>
      </w:r>
    </w:p>
    <w:p>
      <w:pPr>
        <w:pStyle w:val="TextBodyInden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540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segreteria della Scuola Civica di Musica </w:t>
      </w:r>
    </w:p>
    <w:p>
      <w:pPr>
        <w:pStyle w:val="TextBodyIndent"/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di Iglesias/Musei</w:t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Comune di Iglesias – 09016 Iglesias (CI), via Isonzo,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- Ufficio cultura 0781/274330-328-329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iglesias.c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0:00Z</dcterms:created>
  <dc:creator>Citziar</dc:creator>
  <dc:description/>
  <cp:keywords/>
  <dc:language>en-US</dc:language>
  <cp:lastModifiedBy>Lucina Pani</cp:lastModifiedBy>
  <cp:lastPrinted>2020-09-09T11:09:00Z</cp:lastPrinted>
  <dcterms:modified xsi:type="dcterms:W3CDTF">2022-08-25T08:05:00Z</dcterms:modified>
  <cp:revision>4</cp:revision>
  <dc:subject/>
  <dc:title> </dc:title>
</cp:coreProperties>
</file>