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SOSTITUTIVA CUMULATI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6,47,48 del D.P.R. 28/12/2000 N. 44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A DAL GENITORE O TUTORE O CURATORE O AMMINISTRATORE DI SOSTEG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 sottoscritt_ 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___a _______________________________________(        ) il________________________resident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lesias (SU) nella via /piazza_____________________________________________n.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rec. Tel.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qualità di 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e,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e,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atore,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 di sostegn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l Sig_________________________________nato___a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e residente a Iglesias (SU) in via/piazza_________________________n.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fini della concessione per l’anno 2021 del sussidio economico di cui all’art. 4 della Legge Regionale 30 maggio 1997, n. 20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5"/>
        </w:numPr>
        <w:spacing w:lineRule="auto" w:line="216" w:before="0" w:after="289"/>
        <w:ind w:left="380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.46 del D.P.R. 28 dicembre 2000, n. 445(dichiarazione sostitutiva di certificazione):</w:t>
      </w:r>
    </w:p>
    <w:p>
      <w:pPr>
        <w:pStyle w:val="Normal"/>
        <w:numPr>
          <w:ilvl w:val="1"/>
          <w:numId w:val="4"/>
        </w:numPr>
        <w:spacing w:lineRule="auto" w:line="216" w:before="0" w:after="215"/>
        <w:ind w:left="741" w:right="21" w:hanging="3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per l'anno 2020 il reddito individuale del minore / tutelato, comprensivo della 13 </w:t>
      </w:r>
      <w:r>
        <w:rPr>
          <w:rFonts w:cs="Arial" w:ascii="Arial" w:hAnsi="Arial"/>
          <w:sz w:val="20"/>
          <w:szCs w:val="20"/>
          <w:vertAlign w:val="superscript"/>
        </w:rPr>
        <w:t xml:space="preserve">A </w:t>
      </w:r>
      <w:r>
        <w:rPr>
          <w:rFonts w:cs="Arial" w:ascii="Arial" w:hAnsi="Arial"/>
          <w:sz w:val="20"/>
          <w:szCs w:val="20"/>
        </w:rPr>
        <w:t>mensilità (al netto delle ritenute previdenziali e assistenziali e delle imposte), è stato pari a Euro .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94890" cy="285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9" r="-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216" w:before="0" w:after="47"/>
        <w:ind w:left="741" w:right="21" w:hanging="331"/>
        <w:jc w:val="both"/>
        <w:rPr/>
      </w:pPr>
      <w:r>
        <w:rPr/>
        <w:t>che la famiglia di appartenenza del minore,  interdetto, inabilitato, tutelato, è composta da:</w:t>
      </w:r>
    </w:p>
    <w:tbl>
      <w:tblPr>
        <w:tblW w:w="9161" w:type="dxa"/>
        <w:jc w:val="left"/>
        <w:tblInd w:w="-120" w:type="dxa"/>
        <w:tblLayout w:type="fixed"/>
        <w:tblCellMar>
          <w:top w:w="48" w:type="dxa"/>
          <w:left w:w="115" w:type="dxa"/>
          <w:bottom w:w="0" w:type="dxa"/>
          <w:right w:w="115" w:type="dxa"/>
        </w:tblCellMar>
      </w:tblPr>
      <w:tblGrid>
        <w:gridCol w:w="3527"/>
        <w:gridCol w:w="3269"/>
        <w:gridCol w:w="1029"/>
        <w:gridCol w:w="1336"/>
      </w:tblGrid>
      <w:tr>
        <w:trPr>
          <w:trHeight w:val="453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pporto di parentela</w:t>
            </w:r>
          </w:p>
        </w:tc>
      </w:tr>
      <w:tr>
        <w:trPr>
          <w:trHeight w:val="453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449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451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16" w:before="0" w:after="0"/>
        <w:ind w:left="741" w:right="21" w:hanging="3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l'anno 2020, il reddito imponibile della famiglia di appartenenza di cui al precedente punto 2) è risultato pari a € …………………………….______________________________</w:t>
      </w:r>
    </w:p>
    <w:p>
      <w:pPr>
        <w:pStyle w:val="Normal"/>
        <w:spacing w:lineRule="auto" w:line="254" w:before="0" w:after="0"/>
        <w:ind w:left="51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 w:before="0" w:after="18"/>
        <w:ind w:left="380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. 47 del D.P.R. 28 dicembre 2000, n.445 (dichiarazione sostitutiva atto di notorietà):</w:t>
      </w:r>
    </w:p>
    <w:p>
      <w:pPr>
        <w:pStyle w:val="Normal"/>
        <w:spacing w:before="0" w:after="1"/>
        <w:ind w:left="426" w:right="21" w:firstLine="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, a causa della propria patologia, il minore, interdetto, l’inabilitato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l </w:t>
      </w:r>
      <w:r>
        <w:rPr>
          <w:rFonts w:cs="Arial" w:ascii="Arial" w:hAnsi="Arial"/>
          <w:sz w:val="20"/>
          <w:szCs w:val="20"/>
        </w:rPr>
        <w:t>tutelato non beneficia di altre forme di assistenza economica erogate dallo Stato, dalla Regione o da altri Enti pubblici o privati.</w:t>
      </w:r>
    </w:p>
    <w:p>
      <w:pPr>
        <w:pStyle w:val="Normal"/>
        <w:spacing w:before="0" w:after="216"/>
        <w:ind w:left="748" w:right="21" w:hanging="324"/>
        <w:rPr/>
      </w:pPr>
      <w:r>
        <w:rPr>
          <w:rFonts w:cs="Arial" w:ascii="Arial" w:hAnsi="Arial"/>
          <w:sz w:val="20"/>
          <w:szCs w:val="20"/>
        </w:rPr>
        <w:t>2. Di impegnarsi, ai sensi dell'art. 7 comma 4 della L.R. 30.5.1997, n. 20, a comunicare al Comune di Iglesias, l'eventuale periodo di tempo in cui il minore, l’interdetto, l’inabilitato, il tutelato, usufruirà del "servizio residenziale" i cui oneri siano a carico del Servizio Sanitario Regionale oppure di altro soggetto pubblico.</w:t>
      </w:r>
    </w:p>
    <w:p>
      <w:pPr>
        <w:pStyle w:val="Normal"/>
        <w:numPr>
          <w:ilvl w:val="0"/>
          <w:numId w:val="4"/>
        </w:numPr>
        <w:spacing w:lineRule="auto" w:line="216" w:before="0" w:after="50"/>
        <w:ind w:left="380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. 48 del D.P.R. 28 dicembre 200, n. 445:</w:t>
      </w:r>
    </w:p>
    <w:p>
      <w:pPr>
        <w:pStyle w:val="Normal"/>
        <w:numPr>
          <w:ilvl w:val="1"/>
          <w:numId w:val="4"/>
        </w:numPr>
        <w:spacing w:lineRule="auto" w:line="216" w:before="0" w:after="47"/>
        <w:ind w:left="741" w:right="21" w:hanging="3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, secondo quanto prescritto dall'art. 76 del D.P.R. n. 445/2000, delle sanzioni penali a carico di chi dichiara il falso o esibisce atto falso o contenente dati non rispondenti al verità.</w:t>
      </w:r>
    </w:p>
    <w:p>
      <w:pPr>
        <w:pStyle w:val="Normal"/>
        <w:numPr>
          <w:ilvl w:val="1"/>
          <w:numId w:val="4"/>
        </w:numPr>
        <w:spacing w:lineRule="auto" w:line="216" w:before="0" w:after="341"/>
        <w:ind w:left="741" w:right="21" w:hanging="331"/>
        <w:jc w:val="both"/>
        <w:rPr/>
      </w:pPr>
      <w:r>
        <w:rPr>
          <w:rFonts w:cs="Arial" w:ascii="Arial" w:hAnsi="Arial"/>
          <w:sz w:val="20"/>
          <w:szCs w:val="20"/>
        </w:rPr>
        <w:t>Di essere informato ai sensi dell'art. 13 del D. Lgs. 30.6.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495"/>
        <w:ind w:left="24" w:right="21" w:hanging="0"/>
        <w:rPr/>
      </w:pPr>
      <w:r>
        <w:rPr>
          <w:sz w:val="28"/>
        </w:rPr>
        <w:t>IGLESIAS, lì</w:t>
      </w:r>
    </w:p>
    <w:p>
      <w:pPr>
        <w:pStyle w:val="Normal"/>
        <w:spacing w:lineRule="auto" w:line="254" w:before="0" w:after="561"/>
        <w:ind w:left="23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1605" cy="13970"/>
                <wp:effectExtent l="0" t="0" r="0" b="0"/>
                <wp:docPr id="2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14040"/>
                          <a:chOff x="0" y="0"/>
                          <a:chExt cx="2681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1640" cy="14040"/>
                          </a:xfrm>
                          <a:custGeom>
                            <a:avLst/>
                            <a:gdLst>
                              <a:gd name="textAreaLeft" fmla="*/ 0 w 1520280"/>
                              <a:gd name="textAreaRight" fmla="*/ 1520640 w 1520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681781" h="13705">
                                <a:moveTo>
                                  <a:pt x="0" y="6853"/>
                                </a:moveTo>
                                <a:lnTo>
                                  <a:pt x="2681781" y="68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6" style="position:absolute;margin-left:0pt;margin-top:0pt;width:211.15pt;height:1.1pt" coordorigin="0,0" coordsize="4223,22">
                <v:shape id="shape_0" ID="Shape 7138" coordsize="2681781,13705" path="m0,6853l2681781,6853e" stroked="t" o:allowincell="f" style="position:absolute;left:0;top:0;width:422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7" w:hanging="0"/>
        <w:jc w:val="center"/>
        <w:rPr>
          <w:sz w:val="28"/>
        </w:rPr>
      </w:pPr>
      <w:r>
        <w:rPr>
          <w:sz w:val="28"/>
        </w:rPr>
        <w:t>Dichiarante</w:t>
      </w:r>
    </w:p>
    <w:p>
      <w:pPr>
        <w:pStyle w:val="Normal"/>
        <w:spacing w:lineRule="auto" w:line="254" w:before="0" w:after="387"/>
        <w:ind w:right="7" w:hanging="0"/>
        <w:jc w:val="center"/>
        <w:rPr/>
      </w:pPr>
      <w:r>
        <w:rPr/>
        <w:t>(firma per esteso e leggibile)</w:t>
      </w:r>
    </w:p>
    <w:p>
      <w:pPr>
        <w:pStyle w:val="Normal"/>
        <w:spacing w:lineRule="auto" w:line="254" w:before="0" w:after="297"/>
        <w:ind w:left="2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5205" cy="13970"/>
                <wp:effectExtent l="0" t="0" r="0" b="0"/>
                <wp:docPr id="3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4040"/>
                          <a:chOff x="0" y="0"/>
                          <a:chExt cx="22752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5200" cy="14040"/>
                          </a:xfrm>
                          <a:custGeom>
                            <a:avLst/>
                            <a:gdLst>
                              <a:gd name="textAreaLeft" fmla="*/ 0 w 1289880"/>
                              <a:gd name="textAreaRight" fmla="*/ 1290240 w 12898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275174" h="13705">
                                <a:moveTo>
                                  <a:pt x="0" y="6852"/>
                                </a:moveTo>
                                <a:lnTo>
                                  <a:pt x="2275174" y="68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4" style="position:absolute;margin-left:0pt;margin-top:0pt;width:179.15pt;height:1.1pt" coordorigin="0,0" coordsize="3583,22">
                <v:shape id="shape_0" ID="Shape 7140" coordsize="2275174,13705" path="m0,6852l2275174,6852e" stroked="t" o:allowincell="f" style="position:absolute;left:0;top:0;width:358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'art. 38 del D.P.R. n. 445/2000, la presente dichiarazione dovrà essere presentata in carta libera, sottoscritta, unitamente a copia fotostatica non autenticata di un documento di identità del sottoscrittore.</w:t>
      </w:r>
    </w:p>
    <w:p>
      <w:pPr>
        <w:pStyle w:val="Normal"/>
        <w:spacing w:before="0" w:after="0"/>
        <w:ind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spacing w:before="0" w:after="0"/>
        <w:ind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</w:t>
      </w:r>
    </w:p>
    <w:p>
      <w:pPr>
        <w:pStyle w:val="Normal"/>
        <w:spacing w:before="0" w:after="0"/>
        <w:ind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EE 2020 (Obbligator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Calibri" w:hAnsi="Calibri" w:eastAsia="Calibri" w:cs="Calibri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266"/>
      <w:ind w:left="29" w:hanging="0"/>
      <w:jc w:val="center"/>
      <w:outlineLvl w:val="1"/>
    </w:pPr>
    <w:rPr>
      <w:rFonts w:ascii="Calibri" w:hAnsi="Calibri" w:eastAsia="Calibri" w:cs="Calibri"/>
      <w:color w:val="000000"/>
      <w:sz w:val="38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Calibri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5:00Z</dcterms:created>
  <dc:creator>Greca Ventura</dc:creator>
  <dc:description/>
  <cp:keywords/>
  <dc:language>en-US</dc:language>
  <cp:lastModifiedBy>Salvatore Granella</cp:lastModifiedBy>
  <cp:lastPrinted>2019-11-19T15:50:00Z</cp:lastPrinted>
  <dcterms:modified xsi:type="dcterms:W3CDTF">2020-12-22T17:35:00Z</dcterms:modified>
  <cp:revision>2</cp:revision>
  <dc:subject/>
  <dc:title/>
</cp:coreProperties>
</file>