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O Adesione al Comitato Promotore del Distretto Rurale Metalla e il Mare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SPETTABI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Comitato Promotore DISTRETTO RURALE “METALLA E IL MARE”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c/o UNIONE METALLA E IL MARE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Via Garibaldi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lang w:val="en-US"/>
        </w:rPr>
        <w:t>09010 MUSEI (C.I.)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lang w:val="en-US"/>
        </w:rPr>
      </w:pPr>
      <w:r>
        <w:rPr>
          <w:rFonts w:cs="Calibri"/>
          <w:lang w:val="en-US"/>
        </w:rPr>
        <w:t xml:space="preserve">PEC: </w:t>
      </w:r>
      <w:r>
        <w:rPr>
          <w:rFonts w:cs="Calibri"/>
          <w:color w:val="202124"/>
          <w:shd w:fill="FFFFFF" w:val="clear"/>
        </w:rPr>
        <w:t>metallaeilmare@</w:t>
      </w:r>
      <w:r>
        <w:rPr>
          <w:rFonts w:cs="Calibri"/>
          <w:b/>
          <w:bCs/>
          <w:color w:val="202124"/>
          <w:shd w:fill="FFFFFF" w:val="clear"/>
        </w:rPr>
        <w:t>pec</w:t>
      </w:r>
      <w:r>
        <w:rPr>
          <w:rFonts w:cs="Calibri"/>
          <w:color w:val="202124"/>
          <w:shd w:fill="FFFFFF" w:val="clear"/>
        </w:rPr>
        <w:t>.i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ODULO DI ADESIONE AL COMITATO PROMOTORE “DISTRETTO RURALE MARMILLA”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l sottoscritto (Cognome e nome) _______________________________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nato a ___________________ (Prov. ______) il ____/____/______codice fiscale ______________________________________, nella qualità di (Legale rappresentante) della impresa/organismo _________________________________________________con sede legale in _____________________________(Prov.________) codice fiscale/P.IVA: ___________________________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l______________________Cel____________________Posta Elettronica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Settore produttivo in cui opera l’azienda/organismo (barrare la casella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695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Per le Imprese Agricole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erealicol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ttiero Casear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rtofrutticol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itivinicol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ootecnic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ltro (specificare):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tre attività dell’impres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griturism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gricoltura socia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attoria didatt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boratori di trasformazio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endita al pubbl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ltro (specificare):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Per le Imprese Commerciali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ipologia di commercio 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ttaglio (vendita dirett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gross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a dettaglio che ingross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ar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l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rutta e verdu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tte e formagg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quor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lio e oliv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ne e derivati dal gra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esce e prodotti itti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alumi e insacca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i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ltro (solo prodotti agricoli e/o agroalimentari) specificare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Per le Associazioni ed Organism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ettore in cui opera l’Associazione Organismo (specificare)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e intende contribuire nel costituendo distretto rural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</w:rPr>
        <w:t>DICHIARA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voler aderire al COMITATO PROMOTORE DEL DISTRETTO RURALE “METALLA E IL MARE”, e di impegnarsi a prendere parte al progetto di riconoscimento che il comitato promotore e il soggetto proponente intendono perseguire, ai sensi della </w:t>
      </w:r>
      <w:r>
        <w:rPr>
          <w:rFonts w:cs="Calibri" w:ascii="Calibri" w:hAnsi="Calibri"/>
          <w:b/>
          <w:bCs/>
          <w:i/>
          <w:sz w:val="22"/>
          <w:szCs w:val="22"/>
        </w:rPr>
        <w:t>Legge regionale 7 agosto 2014, n. 16 “Norme in materia di agricoltura e sviluppo rurale: agrobiodiversità, marchio collettivo, distretti” – Capo III “Istituzione e disciplina dei distretti rurali, dei distretti agro-alimentari di qualità, dei biodistretti e dei distretti della pesca e dell’acquacoltura di qualità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utorizzo l’UNIONE DI COMUNI METALLA E IL MARE al trattamento dei dati personali ai sensi del Regolamento europeo (UE) n. 2016/679 e del D.Lgs. 30 Giugno 2003, n.196 e s.m.i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irma _________________________________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0:00Z</dcterms:created>
  <dc:creator>FA Soro</dc:creator>
  <dc:description/>
  <cp:keywords/>
  <dc:language>en-US</dc:language>
  <cp:lastModifiedBy>Salvatore Granella</cp:lastModifiedBy>
  <dcterms:modified xsi:type="dcterms:W3CDTF">2021-09-06T09:30:00Z</dcterms:modified>
  <cp:revision>2</cp:revision>
  <dc:subject/>
  <dc:title/>
</cp:coreProperties>
</file>