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88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odulo All. 1)</w:t>
      </w:r>
    </w:p>
    <w:p>
      <w:pPr>
        <w:pStyle w:val="Normal"/>
        <w:ind w:left="7920" w:hanging="75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                        </w:t>
      </w:r>
      <w:r>
        <w:rPr>
          <w:rFonts w:cs="Tahoma" w:ascii="Arial Narrow" w:hAnsi="Arial Narrow"/>
          <w:b/>
          <w:sz w:val="20"/>
          <w:szCs w:val="20"/>
        </w:rPr>
        <w:t>AL COMUNE DI IGLESIAS</w:t>
      </w:r>
    </w:p>
    <w:p>
      <w:pPr>
        <w:pStyle w:val="Normal"/>
        <w:ind w:left="7920" w:hanging="75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0"/>
          <w:szCs w:val="20"/>
        </w:rPr>
        <w:t>Ufficio Organi Istituzionali</w:t>
      </w:r>
    </w:p>
    <w:p>
      <w:pPr>
        <w:pStyle w:val="Normal"/>
        <w:ind w:left="7920" w:hanging="7560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18"/>
          <w:szCs w:val="18"/>
        </w:rPr>
        <w:t xml:space="preserve">Centro </w:t>
      </w:r>
      <w:r>
        <w:rPr>
          <w:rFonts w:cs="Arial" w:ascii="Arial" w:hAnsi="Arial"/>
          <w:b/>
          <w:sz w:val="18"/>
          <w:szCs w:val="18"/>
        </w:rPr>
        <w:t>Direzionale</w:t>
      </w:r>
    </w:p>
    <w:p>
      <w:pPr>
        <w:pStyle w:val="Normal"/>
        <w:ind w:left="7920" w:hanging="75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Via Isonzo, 7</w:t>
      </w:r>
    </w:p>
    <w:p>
      <w:pPr>
        <w:pStyle w:val="Normal"/>
        <w:ind w:left="7920" w:hanging="75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09016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IGLESIAS  </w:t>
      </w:r>
    </w:p>
    <w:p>
      <w:pPr>
        <w:pStyle w:val="Normal"/>
        <w:ind w:left="7920" w:hanging="75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920" w:hanging="75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</w:rPr>
        <w:t>OGGETTO:  DOMANDA DI UTILIZZO DELLE SALE/SPAZIO PUBBLICO IN OCCASIONE DELLA CAMPAGNA           ELETTORALE ELEZIONI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SOTTOSCRITTO ____________________________________________ NATO  A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____/___/_____, RESIDENTE A _______________________ IN VIA ______________________________ N. 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 RAPPRESENTANZA DEL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ARTITO ______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 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VIMENTO ________________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 L’USO DELLA/ CHIEDE L’USO DELLO SPAZIO PUBBLICO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la Lepori di via Isonzo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ala blu e Sala rossa del Centro culturale di Via Cattaneo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azza Oberdan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azza Sella – lato Banco di Sardegna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gresso Corso G. Matteotti (“</w:t>
      </w:r>
      <w:r>
        <w:rPr>
          <w:rFonts w:cs="Arial" w:ascii="Arial" w:hAnsi="Arial"/>
          <w:bCs/>
          <w:i/>
          <w:sz w:val="18"/>
          <w:szCs w:val="18"/>
        </w:rPr>
        <w:t>angolo Unicredit”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rciapiede esterno ingresso Mercato civico di Via Gramsci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azza Lamarmora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azza Municipio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azza Pichi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azza Buozzi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Parco delle Rimembranze (</w:t>
      </w:r>
      <w:r>
        <w:rPr>
          <w:rFonts w:cs="Arial" w:ascii="Arial" w:hAnsi="Arial"/>
          <w:bCs/>
          <w:i/>
          <w:sz w:val="18"/>
          <w:szCs w:val="18"/>
        </w:rPr>
        <w:t>fronte Chiesa N.S di Valverde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azza Dante Alighieri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azza Giovanni Paolo II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per Nebida: Piazza Central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San Benedetto: Piazza Central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Bindua – San Giovanni – Monte Agruxau: Piazza Centrale – Via Nazional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Tanì – Corongiu: Piazza Centrale</w:t>
      </w:r>
    </w:p>
    <w:p>
      <w:pPr>
        <w:pStyle w:val="Normal"/>
        <w:spacing w:lineRule="auto" w:line="288" w:before="120" w:after="12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R IL GIORNO ____________________________ DALLE ORE _______________ ALLE ORE 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LO SVOLGIMENTO DI UNA MANIFESTAZIONE POLITICA IN OCCASIONE DELLA CAMPAGNA ELETTORALE: 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 REFERENTE E’__________________________________ RECAPITO TELEFONICO 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IL 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GLESIAS, 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L RICHIE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te: La domanda può essere recapitata nei seguenti modi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ediante PEC all’indirizzo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protocollo.comune.iglesias@pec.it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18"/>
          <w:szCs w:val="18"/>
        </w:rPr>
        <w:t>Mediante servizio posta tradizionale con spedizione all’indirizzo indicato come destinatario del presente modu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apitata a mano all’ufficio protocollo del Comune di Iglesias sito in Via Isonzo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er la sua compilazione si deve fare riferimento ai vigenti criteri di cui alla”Disciplina dell’uso di locali comunali e di spazi esterni da parte  di partiti politici,  movimenti, raggruppamenti politici presenti nelle competizioni elettorali” appositamente approvati con deliberazione di Giunta comunale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att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Cs/>
          <w:sz w:val="18"/>
          <w:szCs w:val="18"/>
        </w:rPr>
        <w:t>referente dell’ufficio Organi istituzionali è la dipendente  Maria Cristina Deia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aria Cristina Deiana   0781  274228                        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mariacristina.deiana@comune.iglesias.ca.it</w:t>
        </w:r>
      </w:hyperlink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. N. _____________DEL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Risposta alla domanda, prot. n. ______ del 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 richie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 p.c                                                              Al Commissariato di P.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Al Comando della Polizia Loc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All’Ufficio Cultura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All’Ufficio Patrimonio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Loro sedi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azio riservato all’Ufficio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Vista la sopra esposta richiesta, prot. n.__________ del ___________, ora ___________tendente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ottenere l’uso della seguente sala / del seguente spazio: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lle ore ___________ alle ore ___________ del giorno_______/________/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SI AUTORIZZA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tilizzo di quanto richiesto alle condizioni previste dalla legge e dai regolamenti in materia e dalla disciplina di cui alla deliberazione di Giunta comunale n. _____ del ________/________/________/.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: _________________________________________________________________________________________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</w:t>
      </w:r>
    </w:p>
    <w:p>
      <w:pPr>
        <w:pStyle w:val="Normal"/>
        <w:spacing w:lineRule="auto" w:line="288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glesias, _____/_____/_______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Ufficio Organi istituzionali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88" w:before="12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88" w:before="120" w:after="1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Normal"/>
        <w:spacing w:lineRule="auto" w:line="288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120" w:after="120"/>
        <w:rPr/>
      </w:pPr>
      <w:r>
        <w:rPr>
          <w:rFonts w:cs="Arial" w:ascii="Arial" w:hAnsi="Arial"/>
          <w:sz w:val="18"/>
          <w:szCs w:val="18"/>
        </w:rPr>
        <w:t xml:space="preserve">Firma per ricevuta:   Iglesias _____/______/______    </w:t>
      </w:r>
      <w:r>
        <w:rPr>
          <w:rFonts w:cs="Arial" w:ascii="Arial" w:hAnsi="Arial"/>
          <w:b/>
          <w:sz w:val="18"/>
          <w:szCs w:val="18"/>
        </w:rPr>
        <w:t>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0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240"/>
      <w:rPr>
        <w:rFonts w:ascii="Century Gothic" w:hAnsi="Century Gothic" w:cs="Arial"/>
        <w:b/>
        <w:b/>
        <w:bCs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0</wp:posOffset>
          </wp:positionH>
          <wp:positionV relativeFrom="paragraph">
            <wp:posOffset>-321310</wp:posOffset>
          </wp:positionV>
          <wp:extent cx="7178675" cy="131064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78675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iglesias@pec.it" TargetMode="External"/><Relationship Id="rId3" Type="http://schemas.openxmlformats.org/officeDocument/2006/relationships/hyperlink" Target="mailto:mariacristina.deiana@comune.iglesias.c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imon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31:00Z</dcterms:created>
  <dc:creator>deianam</dc:creator>
  <dc:description/>
  <cp:keywords/>
  <dc:language>en-US</dc:language>
  <cp:lastModifiedBy>Maria Cristina Deiana</cp:lastModifiedBy>
  <cp:lastPrinted>2018-02-01T12:50:00Z</cp:lastPrinted>
  <dcterms:modified xsi:type="dcterms:W3CDTF">2022-05-02T07:38:00Z</dcterms:modified>
  <cp:revision>5</cp:revision>
  <dc:subject/>
  <dc:title/>
</cp:coreProperties>
</file>