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7571" w:firstLine="113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SPETT. LE</w:t>
      </w:r>
    </w:p>
    <w:p>
      <w:pPr>
        <w:pStyle w:val="Normal"/>
        <w:spacing w:before="0" w:after="120"/>
        <w:ind w:left="7684" w:hanging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COMUNE DI IGLESIAS</w:t>
      </w:r>
    </w:p>
    <w:p>
      <w:pPr>
        <w:pStyle w:val="Normal"/>
        <w:spacing w:before="0" w:after="120"/>
        <w:ind w:left="7684" w:hanging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VIA ARGENTARIA, 14</w:t>
      </w:r>
    </w:p>
    <w:p>
      <w:pPr>
        <w:pStyle w:val="Normal"/>
        <w:spacing w:before="0" w:after="120"/>
        <w:ind w:left="7684" w:hanging="0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09016 IGLESIAS (SU)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OGGETTO</w:t>
      </w:r>
      <w:r>
        <w:rPr>
          <w:rFonts w:eastAsia="Arial Narrow" w:cs="Arial Narrow" w:ascii="Arial Narrow" w:hAnsi="Arial Narrow"/>
          <w:b/>
          <w:bCs/>
        </w:rPr>
        <w:t>: ISTANZA PER L’ASSEGNAZIONE DEI CONTRIBUTI PER IL SOSTEGNO ALL’ACCESSO ALLE ABITAZIONI IN LOCAZIONE – ART. 11 LEGGE 431 DEL 09/12/1998 – ANNO 2021.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>DA PRESENTARSI TASSATIVAMENTE ENTRO IL 31/10/2021 AL PROTOCOLLO DEL COMUNE DI IGLESIAS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Il/la sottoscritto/a ________________________________________________ ____________________________________________ 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nato/a  il _________  a 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residente a Iglesias (SU), nella via ____________________________________________________________________        n. ____ , 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codice fiscale  ________________________________________________________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telefono/cellulare ________________________________ (</w:t>
      </w:r>
      <w:r>
        <w:rPr>
          <w:rFonts w:eastAsia="Arial Narrow" w:cs="Arial Narrow" w:ascii="Arial Narrow" w:hAnsi="Arial Narrow"/>
          <w:b/>
          <w:sz w:val="20"/>
          <w:szCs w:val="20"/>
        </w:rPr>
        <w:t>obbligatorio</w:t>
      </w:r>
      <w:r>
        <w:rPr>
          <w:rFonts w:eastAsia="Arial Narrow" w:cs="Arial Narrow" w:ascii="Arial Narrow" w:hAnsi="Arial Narrow"/>
          <w:sz w:val="20"/>
          <w:szCs w:val="20"/>
        </w:rPr>
        <w:t>) email ____________________________________________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CHIEDE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Di essere incluso nella graduatoria generale finalizzata alla concessione dei contributi integrativi a valere sulle risorse assegnate al fondo nazionale di sostegno per l’accesso alle abitazioni in locazione. 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A tal fine, consapevole delle sanzioni penali previste in caso di mendaci dichiarazioni previste dall’articolo 76 del D.P.R. n° 445/2000 </w:t>
      </w:r>
    </w:p>
    <w:p>
      <w:pPr>
        <w:pStyle w:val="Normal"/>
        <w:spacing w:before="0" w:after="12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DICHIARA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 Narrow" w:hAnsi="Arial Narrow" w:eastAsia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eastAsia="Arial Narrow" w:cs="Arial" w:ascii="Arial Narrow" w:hAnsi="Arial Narrow"/>
          <w:bCs/>
          <w:sz w:val="20"/>
          <w:szCs w:val="20"/>
        </w:rPr>
        <w:t>Per quanto attiene la cittadinanz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 Narrow" w:cs="Arial" w:ascii="Arial Narrow" w:hAnsi="Arial Narrow"/>
          <w:bCs/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Arial Narrow" w:cs="Arial" w:ascii="Arial Narrow" w:hAnsi="Arial Narrow"/>
          <w:bCs/>
          <w:sz w:val="20"/>
          <w:szCs w:val="20"/>
        </w:rPr>
        <w:t>Di essere cittadino in uno Stato aderente all’Unione Europe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" w:ascii="Arial Narrow" w:hAnsi="Arial Narrow"/>
          <w:bCs/>
          <w:sz w:val="20"/>
          <w:szCs w:val="20"/>
        </w:rPr>
        <w:t>Di essere cittadino extracomunitario in possesso dei requisiti previsti dal Bando di Concorso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Per quanto riguarda il nucleo familiare è presente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un soggetto ultrasessantacinquenne;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un componente disabile;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i essere residente nel Comune di Iglesias alla data di presentazione dell’istanza;</w:t>
      </w:r>
    </w:p>
    <w:p>
      <w:pPr>
        <w:pStyle w:val="Paragrafoelenco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Di essere titolare di un contratto di locazione ad uso residenziale, in essere alla data di presentazione della domanda e regolarmente registrato presso l’Agenzia delle Entrate, di unità immobiliare di proprietà privata sita nel Comune di Iglesias ed occupata a titolo di abitazione principale o esclusiva, avente la seguente tipologia: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Concordato (durata minima 3 anni + 2).  Il Canone è fissato da un accordo territoriale tra Comune e Associazione degli Inquilini e dei proprietari); 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>Libero (durata minima 4 anni + 4). Il canone è stabilito tra proprietario e locatario).</w:t>
      </w:r>
    </w:p>
    <w:p>
      <w:pPr>
        <w:pStyle w:val="Paragrafoelenco"/>
        <w:numPr>
          <w:ilvl w:val="0"/>
          <w:numId w:val="6"/>
        </w:numPr>
        <w:spacing w:before="0" w:after="0"/>
        <w:ind w:left="567" w:hanging="207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>Transitorio della durata di 18 mesi (il richiedente deve avere la residenza e l’immobile deve essere utilizzato come abitazione principale);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>Si sottolinea che per il periodo in corso sono destinatari del contributo anche i titolari dei contratti di locazione ad uso residenziale delle unità immobiliari di proprietà pubblica destinate alla locazione permanente di cui al Decreto del Ministero delle Infrastrutture n. 2523 del 27/12/2001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>Che i dati identificativi dell’alloggio e del contratto sono i seguenti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Cs/>
          <w:sz w:val="20"/>
          <w:szCs w:val="20"/>
        </w:rPr>
        <w:t>Categoria Catastale dell’alloggio: A/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>Contratto di locazione stipulato il       /     /         registrato con n.____________ il      /       /          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>Canone annuo 2021 (escluso condominio, spese varie e eventuali oneri accessori): € 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>(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>N.B</w:t>
      </w:r>
      <w:r>
        <w:rPr>
          <w:rFonts w:eastAsia="Arial Narrow" w:cs="Arial Narrow" w:ascii="Arial Narrow" w:hAnsi="Arial Narrow"/>
          <w:sz w:val="20"/>
          <w:szCs w:val="20"/>
        </w:rPr>
        <w:t>.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il contributo non spetta per immobili rientranti nelle categorie catastali A/1, A/8 e A/9 e ai titolari di contratto AREA</w:t>
      </w:r>
      <w:r>
        <w:rPr>
          <w:rFonts w:eastAsia="Arial Narrow" w:cs="Arial Narrow" w:ascii="Arial Narrow" w:hAnsi="Arial Narrow"/>
          <w:bCs/>
          <w:sz w:val="20"/>
          <w:szCs w:val="20"/>
        </w:rPr>
        <w:t>)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Che il contratto di locazione non è stipulato tra parenti affini entro il secondo grado, né tra coniugi non separati legalmente; </w:t>
      </w:r>
    </w:p>
    <w:p>
      <w:pPr>
        <w:pStyle w:val="Paragrafoelenco"/>
        <w:spacing w:before="0" w:after="120"/>
        <w:ind w:left="644" w:hanging="0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Che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Cs/>
          <w:sz w:val="20"/>
          <w:szCs w:val="20"/>
        </w:rPr>
        <w:t>il valore ISEE del nucleo familiare 2021 ordinario o corrente (indicare se ordinario o corrente) è pari a € __________________________________</w:t>
      </w:r>
      <w:r>
        <w:rPr>
          <w:rFonts w:eastAsia="Arial Narrow" w:cs="Arial Narrow" w:ascii="Arial Narrow" w:hAnsi="Arial Narrow"/>
          <w:bCs/>
          <w:sz w:val="20"/>
          <w:szCs w:val="20"/>
          <w:u w:val="single"/>
        </w:rPr>
        <w:t xml:space="preserve"> </w:t>
      </w:r>
      <w:r>
        <w:rPr>
          <w:rFonts w:eastAsia="Arial Narrow" w:cs="Arial Narrow" w:ascii="Arial Narrow" w:hAnsi="Arial Narrow"/>
          <w:bCs/>
          <w:sz w:val="20"/>
          <w:szCs w:val="20"/>
        </w:rPr>
        <w:t>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Che né il sottoscritto né altri componenti il nucleo familiare sono titolari </w:t>
      </w:r>
      <w:r>
        <w:rPr>
          <w:rFonts w:eastAsia="Arial Narrow" w:cs="Arial Narrow" w:ascii="Arial Narrow" w:hAnsi="Arial Narrow"/>
          <w:sz w:val="20"/>
          <w:szCs w:val="20"/>
        </w:rPr>
        <w:t>di diritti esclusivi di proprietà, usufrutto, uso o abitazione su alloggio adeguato alle esigenze del nucleo familiare sito in qualsiasi località del territorio nazionale, secondo la definizione dell’articolo 2 della L.R. n. 13/1989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Che né il sottoscritto né altri componenti il nucleo familiare risultino titolari di diritti di proprietà o di usufrutto su uno o più alloggi o locali ad uso abitativo anche se inadeguati ed ubicati in qualsiasi località del territorio nazionale, il cui valore catastale complessivo sia uguale o superiore al valore catastale di un alloggio adeguato così come definito dall’articolo 2 della L.R. n. 13/1989; </w:t>
      </w:r>
    </w:p>
    <w:p>
      <w:pPr>
        <w:pStyle w:val="Paragrafoelenco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i accettare, senza condizione o riserva alcuna, tutte le norme e disposizioni contenute nel Bando di cui alla presente procedura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before="0" w:after="120"/>
        <w:ind w:left="357" w:hanging="357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i essere informato, ai sensi del D.Lgs. 196/2003 che: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>i dati personali raccolti saranno trattati, anche con strumenti informatici, esclusivamente nell’ambito del procedimento per il quale la presente dichiarazione viene resa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il conferimento dei dati è obbligatorio e l’eventuale rifiuto a fornirli comporta l’esclusione automatica dalla lista dei beneficiari</w:t>
      </w:r>
    </w:p>
    <w:p>
      <w:pPr>
        <w:pStyle w:val="Normal"/>
        <w:spacing w:before="0" w:after="120"/>
        <w:jc w:val="center"/>
        <w:rPr/>
      </w:pPr>
      <w:r>
        <w:rPr>
          <w:rFonts w:eastAsia="Arial Narrow" w:cs="Arial Narrow" w:ascii="Arial Narrow" w:hAnsi="Arial Narrow"/>
          <w:b/>
        </w:rPr>
        <w:t>DICHIARA, INOLTRE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sempre ai sensi e con gli effetti previsti dagli artt. 46 e 47 del D.P.R. n. 445/200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Che nell’alloggio al quale si riferisce il contratto di locazione non abitano altri familiari oltre quelli risultanti dallo stato di famiglia anagraf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sz w:val="20"/>
          <w:szCs w:val="20"/>
        </w:rPr>
        <w:t>Di essere consapevole delle sanzioni penali previste in caso di dichiarazioni false e di essere a conoscenza di quanto previsto dal Bando di Concor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Di essere altresì consapevole che la collocazione in graduatoria non comporterà automaticamente diritto all’erogazione del contributo riconosciuto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i non aver percepito nell’anno 2021 alcun reddito ma di aver provveduto ugualmente al pagamento del canone di locazione mediante: aiuti familiari o di conoscenti, contributi erogati dall’Ass.to delle Politiche Sociali o da Associazioni di Volontariato varie, altro (specificare) _____________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_____________________________________________________________________    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sz w:val="20"/>
          <w:szCs w:val="20"/>
        </w:rPr>
        <w:t xml:space="preserve">(da compilare </w:t>
      </w:r>
      <w:r>
        <w:rPr>
          <w:rFonts w:eastAsia="Arial Narrow" w:cs="Arial Narrow" w:ascii="Arial Narrow" w:hAnsi="Arial Narrow"/>
          <w:b/>
          <w:sz w:val="20"/>
          <w:szCs w:val="20"/>
        </w:rPr>
        <w:t>obbligatoriamente</w:t>
      </w:r>
      <w:r>
        <w:rPr>
          <w:rFonts w:eastAsia="Arial Narrow" w:cs="Arial Narrow" w:ascii="Arial Narrow" w:hAnsi="Arial Narrow"/>
          <w:sz w:val="20"/>
          <w:szCs w:val="20"/>
        </w:rPr>
        <w:t xml:space="preserve"> in caso di reddito zero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Di aver preso visione del Bando e di accettare le norme e le condizioni dello stesso stabilite;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>Ai sensi del D.Lgs. 201 del 06.12.2011 art.12 l’erogazione del contributo potrà avvenire mediante (obbligatorio):</w:t>
      </w:r>
    </w:p>
    <w:p>
      <w:pPr>
        <w:pStyle w:val="Normal"/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Intestatario c/corrente o carta ricaricabile  _________________________________________________ nato a ________________________________ il _________  residente in ___________________ Via ____________________________ Codice Fiscale  _________________________________   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IBAN:  IT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>ALLEGATI</w:t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>La seguente documentazione in copia fotostatica conforme all’originale, ai sensi dell’art. 47 del D.P.R. 28 dicembre 2000, n.445</w:t>
      </w:r>
    </w:p>
    <w:p>
      <w:pPr>
        <w:pStyle w:val="Normal"/>
        <w:numPr>
          <w:ilvl w:val="3"/>
          <w:numId w:val="4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Contratto di locazione in essere e regolarmente registrato;</w:t>
      </w:r>
    </w:p>
    <w:p>
      <w:pPr>
        <w:pStyle w:val="Normal"/>
        <w:numPr>
          <w:ilvl w:val="3"/>
          <w:numId w:val="4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Mod. F24 Elementi Identificativi per il pagamento dell’imposta di registro ad eccezione di coloro i quali hanno aderito al regime fiscale della Cedolare Secca;</w:t>
      </w:r>
    </w:p>
    <w:p>
      <w:pPr>
        <w:pStyle w:val="Normal"/>
        <w:numPr>
          <w:ilvl w:val="3"/>
          <w:numId w:val="4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Attestato rilasciato al locatario da parte dell’Agenzia delle Entrate per coloro che hanno aderito al regime fiscale della Cedolare Secca o la lettera di comunicazione da parte del proprietario dell’immobile;</w:t>
      </w:r>
    </w:p>
    <w:p>
      <w:pPr>
        <w:pStyle w:val="Normal"/>
        <w:numPr>
          <w:ilvl w:val="3"/>
          <w:numId w:val="4"/>
        </w:numPr>
        <w:spacing w:before="0" w:after="120"/>
        <w:ind w:left="357" w:hanging="357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Documento di identità in corso di validità del richiedente;</w:t>
      </w:r>
    </w:p>
    <w:p>
      <w:pPr>
        <w:pStyle w:val="Normal"/>
        <w:numPr>
          <w:ilvl w:val="3"/>
          <w:numId w:val="4"/>
        </w:numPr>
        <w:ind w:left="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Solo per gli extracomunitari certificato storico di residenza da almeno 10 anni nel territorio nazionale ovvero da almeno 5 anni nella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  <w:sz w:val="20"/>
          <w:szCs w:val="20"/>
        </w:rPr>
        <w:t>Regione Sardegna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Attestazione ISEE anno 2021 del nucleo familiare in corso di validità e relativa D.S.U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Attestazione ISEE corrente anno 2021(per i richiedenti della Fascia Covid) uguale o inferiore a € 35.000,00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.Verbale attestante disabilità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>Altro ____________________________________________________________________</w:t>
      </w:r>
    </w:p>
    <w:p>
      <w:pPr>
        <w:pStyle w:val="Normal"/>
        <w:spacing w:before="0" w:after="120"/>
        <w:ind w:left="252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>I dati contenuti nel presente modulo saranno utilizzati dall’Ente ricevente nel rispetto delle disposizioni contenute nel Decreto Legislativo n°196/2003.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Letto, confermato e sottoscritto in data odierna ______________________________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>IL DICHIARANT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>____________________________</w:t>
      </w:r>
    </w:p>
    <w:p>
      <w:pPr>
        <w:pStyle w:val="Normal"/>
        <w:ind w:left="1032" w:hanging="0"/>
        <w:jc w:val="center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</w:r>
    </w:p>
    <w:p>
      <w:pPr>
        <w:pStyle w:val="Normal"/>
        <w:ind w:left="10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 Narrow" w:hAnsi="Arial Narrow" w:eastAsia="Arial Narro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Arial Narro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rientrato">
    <w:name w:val="Testo rientrato"/>
    <w:basedOn w:val="Normal"/>
    <w:qFormat/>
    <w:pPr>
      <w:widowControl w:val="false"/>
      <w:spacing w:lineRule="auto" w:line="288" w:before="60" w:after="0"/>
      <w:jc w:val="both"/>
    </w:pPr>
    <w:rPr>
      <w:rFonts w:ascii="Arial" w:hAnsi="Arial" w:cs="Tahoma"/>
      <w:b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0:00Z</dcterms:created>
  <dc:creator>Citziar</dc:creator>
  <dc:description/>
  <cp:keywords/>
  <dc:language>en-US</dc:language>
  <cp:lastModifiedBy>Greca Ventura</cp:lastModifiedBy>
  <cp:lastPrinted>2020-04-28T17:44:00Z</cp:lastPrinted>
  <dcterms:modified xsi:type="dcterms:W3CDTF">2021-09-28T14:36:00Z</dcterms:modified>
  <cp:revision>60</cp:revision>
  <dc:subject/>
  <dc:title> </dc:title>
</cp:coreProperties>
</file>