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841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IGLES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partecipazione Conco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etrine, Balconi, Facciate in Festa a Natale” - NATAL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a compilare in ogni sua parte e inviare alle seguenti mail concorsonatalizio@comune.iglesias.ca.it e </w:t>
      </w:r>
      <w:hyperlink r:id="rId3">
        <w:r>
          <w:rPr>
            <w:rStyle w:val="InternetLink"/>
          </w:rPr>
          <w:t>concorsonatalizio@prolocoiglesias.it</w:t>
        </w:r>
      </w:hyperlink>
      <w:r>
        <w:rPr/>
        <w:t xml:space="preserve">  dal 12 dicembre al 19 dicembre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(Nome)_______________________(Cognome)___________________________ Nato/a ________________________________________ il ______________________________ Residente a _______________________________ via __________________________________ Cap ______________ cittadinanza_____________________Cellulare___________________________ mail________________________</w:t>
      </w:r>
    </w:p>
    <w:p>
      <w:pPr>
        <w:pStyle w:val="Normal"/>
        <w:rPr/>
      </w:pPr>
      <w:r>
        <w:rPr/>
        <w:t>In qualità di gestore dell’attività commerciale denominata</w:t>
      </w:r>
    </w:p>
    <w:p>
      <w:pPr>
        <w:pStyle w:val="Normal"/>
        <w:rPr/>
      </w:pPr>
      <w:r>
        <w:rPr/>
        <w:t>“</w:t>
      </w:r>
      <w:r>
        <w:rPr/>
        <w:t>___________________________________________________________________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o di partecipare al Concorso “Vetrine, Balconi, Facciate in Festa a Natale” – NATALE per la sezione:</w:t>
      </w:r>
    </w:p>
    <w:p>
      <w:pPr>
        <w:pStyle w:val="Normal"/>
        <w:rPr/>
      </w:pPr>
      <w:r>
        <w:rPr/>
        <w:t>- Attività produttive   □</w:t>
      </w:r>
    </w:p>
    <w:p>
      <w:pPr>
        <w:pStyle w:val="Normal"/>
        <w:rPr/>
      </w:pPr>
      <w:r>
        <w:rPr/>
        <w:t xml:space="preserve">- Cittadini                     □          </w:t>
      </w:r>
    </w:p>
    <w:p>
      <w:pPr>
        <w:pStyle w:val="Normal"/>
        <w:rPr/>
      </w:pPr>
      <w:r>
        <w:rPr/>
        <w:t>(Barrare la casella corrispo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chiaro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aver preso visione del bando del suddetto concorso e di essere consapevole che la partecipazione allo stesso implica la piena accettazione e il totale rispetto di tutte le indicazioni in esso contenute nonché del giudizio insindacabile e inoppugnabile della Giuri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arantisc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disporre di una vetrina da poter addobbare e allestire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 allestire, la stessa, nel rispetto dei canoni del buon gusto e della decenz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 impegn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curare e mantenere la vetrina così allestita per l’intera durata dell’iniziativa (dal 23 dicembre al</w:t>
      </w:r>
    </w:p>
    <w:p>
      <w:pPr>
        <w:pStyle w:val="Normal"/>
        <w:rPr/>
      </w:pPr>
      <w:r>
        <w:rPr/>
        <w:t>6 gennaio 2016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- Conced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l diritto di pubblicazione delle fotografie della propria vetrina sulla pagina facebook “Vetrine, Balconi, Facciate in Festa a Natale” al fine di consentire l’espressione di un voto popola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st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il consenso al trattamento dei dati personali, ai sensi dell’art. 13 del D.L. n. 196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utorizzo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l trattamento dei miei dati personali ai fini istituzionali, ai sensi della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Luogo e data __________________________________ </w:t>
        <w:tab/>
        <w:t>Firm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onatalizio@prolocoiglesi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18:00Z</dcterms:created>
  <dc:creator>Jacopo Casula</dc:creator>
  <dc:description/>
  <cp:keywords/>
  <dc:language>en-US</dc:language>
  <cp:lastModifiedBy>Salvatore Granella</cp:lastModifiedBy>
  <dcterms:modified xsi:type="dcterms:W3CDTF">2021-12-13T10:18:00Z</dcterms:modified>
  <cp:revision>2</cp:revision>
  <dc:subject/>
  <dc:title/>
</cp:coreProperties>
</file>