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IGLESI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Isonzo, 7</w:t>
      </w:r>
    </w:p>
    <w:p>
      <w:pPr>
        <w:pStyle w:val="Normal"/>
        <w:jc w:val="right"/>
        <w:rPr/>
      </w:pPr>
      <w:r>
        <w:rPr>
          <w:rFonts w:cs="Arial" w:ascii="Arial" w:hAnsi="Arial"/>
        </w:rPr>
        <w:t>09016 Iglesias (SU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gestore del Campo Baseball/softbal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TS Stadio Baseball di Iglesias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uicciardini,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16 Iglesias (SU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UTILIZZO CAMPO BASEBALL/SOFTBALL SITO IN LOC.SU PARDU AD IGLESI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ato il……………………………… a 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</w:rPr>
        <w:t>residente in ………………………………………… via ………………………………… n………………….…</w:t>
      </w:r>
    </w:p>
    <w:p>
      <w:pPr>
        <w:pStyle w:val="Normal"/>
        <w:rPr/>
      </w:pPr>
      <w:r>
        <w:rPr>
          <w:rFonts w:cs="Arial" w:ascii="Arial" w:hAnsi="Arial"/>
        </w:rPr>
        <w:t>in qualità di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</w:rPr>
        <w:t>della Associazione/Società sportiva:.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iscritta alla Federazion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con codice fiscale n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Arial" w:ascii="Arial" w:hAnsi="Arial"/>
        </w:rPr>
        <w:t>con partita IVA n………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utilizzare il Campo in oggetto con le sue attrezzature per le seguenti fin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 gior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seguente orario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lesias, l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 allega documento di identità in corso di validità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964" w:right="1134" w:gutter="0" w:header="0" w:top="851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426" w:hanging="0"/>
      <w:outlineLvl w:val="5"/>
    </w:pPr>
    <w:rPr>
      <w:rFonts w:ascii="Courier New" w:hAnsi="Courier New" w:cs="Courier New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  <w:i/>
      <w:spacing w:val="4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120"/>
      <w:jc w:val="both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 w:val="24"/>
    </w:rPr>
  </w:style>
  <w:style w:type="paragraph" w:styleId="Corpodeltestocontinuo">
    <w:name w:val="Corpo del testo continuo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8:00Z</dcterms:created>
  <dc:creator>Comune di Pontedera Servizio Sport</dc:creator>
  <dc:description/>
  <cp:keywords/>
  <dc:language>en-US</dc:language>
  <cp:lastModifiedBy>Lucina Pani</cp:lastModifiedBy>
  <cp:lastPrinted>2019-02-28T08:29:00Z</cp:lastPrinted>
  <dcterms:modified xsi:type="dcterms:W3CDTF">2019-02-28T07:40:00Z</dcterms:modified>
  <cp:revision>4</cp:revision>
  <dc:subject/>
  <dc:title>Pro-memoria:</dc:title>
</cp:coreProperties>
</file>