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cognome) (nome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__________ (________) il 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uogo) (prov.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_(________) in via 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uogo) (prov.) (indirizzo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: 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stinatario del piano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caricato della tutela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tolare della patria potestà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mministratore di sostegno della persona destinataria del piano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gnome ________________ Nome __________________ Cod. Fisc.________________________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richiamate dall’art. 76 del D.P.R. 445 del 28 dicembre 2000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i casi dichiarazioni non veritiere, di formazione o uso di atti fals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voler confermare i contenuti della scheda della salute compilata nell’anno 2019, in quanto la situazione sanitaria non ha subito modifiche di riliev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luogo e data)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destinatario del piano o l’incaricato della tutela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 titolare della patria potestà o amministratore di sostegno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pBdr>
          <w:bottom w:val="single" w:sz="1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jc w:val="both"/>
    </w:pPr>
    <w:rPr>
      <w:rFonts w:ascii="Book Antiqua" w:hAnsi="Book Antiqu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0:00Z</dcterms:created>
  <dc:creator>cozzolinod</dc:creator>
  <dc:description/>
  <cp:keywords/>
  <dc:language>en-US</dc:language>
  <cp:lastModifiedBy>Carla Lebiu</cp:lastModifiedBy>
  <dcterms:modified xsi:type="dcterms:W3CDTF">2020-01-07T11:00:00Z</dcterms:modified>
  <cp:revision>2</cp:revision>
  <dc:subject/>
  <dc:title/>
</cp:coreProperties>
</file>