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1026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V – Ufficio Cultura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</w:t>
      </w:r>
    </w:p>
    <w:p>
      <w:pPr>
        <w:pStyle w:val="Normal"/>
        <w:tabs>
          <w:tab w:val="clear" w:pos="708"/>
          <w:tab w:val="left" w:pos="2180" w:leader="none"/>
        </w:tabs>
        <w:spacing w:lineRule="auto" w:line="288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I DI INTERESSE PER ACQUISIRE PROPOSTE PROGETTUALI FINALIZZATE ALLA PARTECIPAZIONE DEL BANDO RAS (REGIONE SARDEGNA) TULIS TUTELA LINGUE SARDE (SARDO E VARIETÀ ALLOGLOTTE) ANNUALITÀ 2025/2026/2027, RELATIVO ALLE ATTIVITÀ INERENTI L.R. 482/99, ARTT. 9 E 15 “NORME IN MATERIA DI TUTELA DELLE MINORANZE LINGUISTICHE STORICHE”, L.R. 22/2018 L.R 6/2012, PER L’UTILIZZO DEI FONDI DI CUI ALLA ART. 10, COMMI 3 E 5 DELLA L.R 22/2018.</w:t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34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1" w:leader="none"/>
          <w:tab w:val="left" w:pos="9073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</w:t>
      </w:r>
      <w:r>
        <w:rPr>
          <w:rFonts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eastAsia="en-US"/>
        </w:rPr>
        <w:t>il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a 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7" w:leader="none"/>
          <w:tab w:val="left" w:pos="9094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idente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eastAsia="en-US"/>
        </w:rPr>
        <w:t>in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alla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via </w:t>
      </w:r>
      <w:r>
        <w:rPr>
          <w:rFonts w:cs="Arial" w:ascii="Arial" w:hAnsi="Arial"/>
          <w:spacing w:val="-10"/>
          <w:sz w:val="22"/>
          <w:szCs w:val="22"/>
          <w:lang w:eastAsia="en-US"/>
        </w:rPr>
        <w:t>_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8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qualità di legal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rappresentante 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4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ell’operatore economico 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4" w:leader="none"/>
          <w:tab w:val="left" w:pos="9060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</w:t>
      </w:r>
      <w:r>
        <w:rPr>
          <w:rFonts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de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eastAsia="en-US"/>
        </w:rPr>
        <w:t>in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alla via 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2306" w:leader="none"/>
          <w:tab w:val="left" w:pos="3892" w:leader="none"/>
          <w:tab w:val="left" w:pos="4625" w:leader="none"/>
          <w:tab w:val="left" w:pos="6362" w:leader="none"/>
          <w:tab w:val="left" w:pos="6853" w:leader="none"/>
          <w:tab w:val="left" w:pos="7702" w:leader="none"/>
          <w:tab w:val="left" w:pos="8914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iscritto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pacing w:val="-4"/>
          <w:sz w:val="22"/>
          <w:szCs w:val="22"/>
          <w:lang w:eastAsia="en-US"/>
        </w:rPr>
        <w:t>alla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pacing w:val="-2"/>
          <w:sz w:val="22"/>
          <w:szCs w:val="22"/>
          <w:lang w:eastAsia="en-US"/>
        </w:rPr>
        <w:t>C.C.I.A.A.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pacing w:val="-5"/>
          <w:sz w:val="22"/>
          <w:szCs w:val="22"/>
          <w:lang w:eastAsia="en-US"/>
        </w:rPr>
        <w:t>di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pacing w:val="-5"/>
          <w:sz w:val="22"/>
          <w:szCs w:val="22"/>
          <w:lang w:eastAsia="en-US"/>
        </w:rPr>
        <w:t>per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pacing w:val="-2"/>
          <w:sz w:val="22"/>
          <w:szCs w:val="22"/>
          <w:lang w:eastAsia="en-US"/>
        </w:rPr>
        <w:t>attività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pacing w:val="-5"/>
          <w:sz w:val="22"/>
          <w:szCs w:val="22"/>
          <w:lang w:eastAsia="en-US"/>
        </w:rPr>
        <w:t>di</w:t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176530</wp:posOffset>
                </wp:positionV>
                <wp:extent cx="2209800" cy="1270"/>
                <wp:effectExtent l="3175" t="3175" r="3810" b="1905"/>
                <wp:wrapTopAndBottom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800" h="1270">
                              <a:moveTo>
                                <a:pt x="0" y="0"/>
                              </a:moveTo>
                              <a:lnTo>
                                <a:pt x="220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209800,1270" path="m0,0l2209800,0e" stroked="t" o:allowincell="f" style="position:absolute;margin-left:68.15pt;margin-top:13.9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16" w:leader="none"/>
          <w:tab w:val="left" w:pos="9106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dice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fiscale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Partita IVA 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62" w:leader="none"/>
          <w:tab w:val="left" w:pos="4310" w:leader="none"/>
          <w:tab w:val="left" w:pos="9065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4"/>
          <w:sz w:val="22"/>
          <w:szCs w:val="22"/>
          <w:lang w:eastAsia="en-US"/>
        </w:rPr>
        <w:t>Tel.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 w:val="22"/>
          <w:szCs w:val="22"/>
          <w:lang w:eastAsia="en-US"/>
        </w:rPr>
        <w:t>fax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P.E.C. 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ssociazione/Ente/(altr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are)</w:t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w w:val="95"/>
          <w:sz w:val="22"/>
          <w:szCs w:val="22"/>
        </w:rPr>
        <w:t>Sed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legale…………………………………..…………….…………………………………………….…………….</w:t>
      </w:r>
      <w:r>
        <w:rPr>
          <w:rFonts w:cs="Arial" w:ascii="Arial" w:hAnsi="Arial"/>
          <w:spacing w:val="84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via/piazza….…………………………….……….……..…..………………N°…….…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operativa………………………………..…………….………………. via/piazza….…………………………….……….……..…..…………N°…….…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iscale………………………………………………………………………….……………P.IVA……………………………………............……………..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l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l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………………………………………………………………………………………….….……………………….………..…......................................</w:t>
      </w:r>
      <w:r>
        <w:rPr>
          <w:rFonts w:cs="Arial" w:ascii="Arial" w:hAnsi="Arial"/>
          <w:spacing w:val="-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dirizz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il………..........................................................................PEC…………………………………..……………………………………….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88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TextBody"/>
        <w:spacing w:lineRule="auto" w:line="288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des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vvi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</w:t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 tal fine, 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 degli art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 e 47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445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/12/2000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 delle sanzioni penal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spacing w:val="-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’ art. 76 per le ipotesi di falsità e di dichiarazioni mendaci e altresì consapevole delle conseguenze previste dall’ar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medesimo D.P.R. 445/2000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la propria responsabilità,</w:t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88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(barr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zion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t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88" w:before="120" w:after="120"/>
        <w:rPr/>
      </w:pPr>
      <w:r>
        <w:rPr>
          <w:rFonts w:cs="Arial" w:ascii="Arial" w:hAnsi="Arial"/>
        </w:rPr>
        <w:t>che Ente/Al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 appartiene 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cuna articolazione di partito politico in relazione a qu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art. 4 della Legge 18/11/1981, n. 659, ad associazioni sindacali, professionali e di categoria, patronati 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ocia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nno c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lità la tute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conomica de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crit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88" w:before="120" w:after="120"/>
        <w:rPr/>
      </w:pPr>
      <w:r>
        <w:rPr>
          <w:rFonts w:cs="Arial" w:ascii="Arial" w:hAnsi="Arial"/>
        </w:rPr>
        <w:t>che non esistono nei propri confronti cause ostative a contrarre con la pubblica amministrazione, qu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 normativa in vigo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8" w:leader="none"/>
          <w:tab w:val="left" w:pos="959" w:leader="none"/>
        </w:tabs>
        <w:spacing w:lineRule="auto" w:line="288" w:before="120" w:after="120"/>
        <w:rPr/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o car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istono cau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divie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aden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spens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cui all’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 D. Lgs. 6/9/2011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5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normati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timafi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88" w:before="120" w:after="12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clud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li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bl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v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8799" w:leader="dot"/>
        </w:tabs>
        <w:spacing w:lineRule="auto" w:line="288" w:before="120" w:after="120"/>
        <w:rPr/>
      </w:pPr>
      <w:r>
        <w:rPr>
          <w:rFonts w:cs="Arial" w:ascii="Arial" w:hAnsi="Arial"/>
        </w:rPr>
        <w:t>nume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inuativ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ng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rda: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8713" w:leader="dot"/>
        </w:tabs>
        <w:spacing w:lineRule="auto" w:line="288" w:before="120" w:after="12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esti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ortel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nguistic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vracomunali: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88" w:before="120" w:after="12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er fa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blica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ng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r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elen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nual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ubblicazion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8787" w:leader="dot"/>
        </w:tabs>
        <w:spacing w:lineRule="auto" w:line="288" w:before="120" w:after="120"/>
        <w:rPr/>
      </w:pP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z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rtific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ng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rda…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9051" w:leader="dot"/>
        </w:tabs>
        <w:spacing w:lineRule="auto" w:line="288" w:before="120" w:after="120"/>
        <w:rPr>
          <w:rFonts w:ascii="Arial" w:hAnsi="Arial" w:cs="Arial"/>
          <w:spacing w:val="48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gol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bbligh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iscale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ssistenzia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videnzia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vis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regolament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niziativ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ealizzare.</w:t>
      </w:r>
      <w:r>
        <w:rPr>
          <w:rFonts w:cs="Arial" w:ascii="Arial" w:hAnsi="Arial"/>
          <w:spacing w:val="48"/>
        </w:rPr>
        <w:t xml:space="preserve"> </w:t>
      </w:r>
    </w:p>
    <w:p>
      <w:pPr>
        <w:pStyle w:val="Paragrafoelenco"/>
        <w:tabs>
          <w:tab w:val="clear" w:pos="708"/>
          <w:tab w:val="left" w:pos="9051" w:leader="dot"/>
        </w:tabs>
        <w:spacing w:lineRule="auto" w:line="288" w:before="120" w:after="120"/>
        <w:ind w:left="709" w:firstLine="17"/>
        <w:rPr/>
      </w:pPr>
      <w:r>
        <w:rPr>
          <w:rFonts w:cs="Arial" w:ascii="Arial" w:hAnsi="Arial"/>
        </w:rPr>
        <w:t>INP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i</w:t>
        <w:tab/>
      </w:r>
      <w:r>
        <w:rPr>
          <w:rFonts w:cs="Arial" w:ascii="Arial" w:hAnsi="Arial"/>
          <w:spacing w:val="-1"/>
        </w:rPr>
        <w:t xml:space="preserve">matricola </w:t>
      </w:r>
      <w:r>
        <w:rPr>
          <w:rFonts w:cs="Arial" w:ascii="Arial" w:hAnsi="Arial"/>
        </w:rPr>
        <w:t>n…………………………..;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AI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i………………………………………….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it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</w:t>
        <w:tab/>
        <w:t>Altro istitu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matrico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88" w:before="120" w:after="12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pen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posi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bitor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un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 Comune di Iglesias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88" w:before="120" w:after="12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l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ienn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2/2023/2024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z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88" w:before="120" w:after="120"/>
        <w:rPr/>
      </w:pPr>
      <w:r>
        <w:rPr>
          <w:rFonts w:cs="Arial" w:ascii="Arial" w:hAnsi="Arial"/>
        </w:rPr>
        <w:t>di essere informato, ai sensi e per gli effetti di cui all’art. 13 del D. Lgs. 196/2003, che i dati personali raccol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ranno trattati, anche con strumenti informatici, esclusivamente nell’ambito del procedimento per il qu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chies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di aver preso visione dell’avviso pubblico di cui all’oggetto e di accettarne, senza riserva alcuna, tutte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crizioni in esso contenu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Altre dichiarazioni attinenti alla manifestazione di interesse:</w:t>
      </w:r>
    </w:p>
    <w:p>
      <w:pPr>
        <w:pStyle w:val="Paragrafoelenco"/>
        <w:tabs>
          <w:tab w:val="clear" w:pos="708"/>
          <w:tab w:val="left" w:pos="914" w:leader="none"/>
        </w:tabs>
        <w:spacing w:lineRule="auto" w:line="288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Paragrafoelenco"/>
        <w:tabs>
          <w:tab w:val="clear" w:pos="708"/>
          <w:tab w:val="left" w:pos="913" w:leader="none"/>
          <w:tab w:val="left" w:pos="914" w:leader="none"/>
        </w:tabs>
        <w:spacing w:lineRule="auto" w:line="288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88" w:before="120" w:after="120"/>
        <w:ind w:left="851" w:hanging="361"/>
        <w:rPr/>
      </w:pPr>
      <w:r>
        <w:rPr>
          <w:rFonts w:cs="Arial" w:ascii="Arial" w:hAnsi="Arial"/>
        </w:rPr>
        <w:t>Model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gettuale 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ula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rdeg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S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88" w:before="120" w:after="120"/>
        <w:ind w:left="851" w:hanging="361"/>
        <w:rPr/>
      </w:pPr>
      <w:r>
        <w:rPr>
          <w:rFonts w:cs="Arial" w:ascii="Arial" w:hAnsi="Arial"/>
        </w:rPr>
        <w:t>Mod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ivacy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88" w:before="120" w:after="120"/>
        <w:ind w:left="851" w:hanging="360"/>
        <w:rPr/>
      </w:pPr>
      <w:r>
        <w:rPr>
          <w:rFonts w:cs="Arial" w:ascii="Arial" w:hAnsi="Arial"/>
        </w:rPr>
        <w:t>Modello B: Curriculum dell’attività svolta come dichiarazione sostitutiva di atto notorio, mettendo in evidenza le attiv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 sono pertinenti agli obiettivi e attività richieste da questo bando e dal bando della Regione TuLiS – Tut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ng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rde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nualità 2025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88" w:before="120" w:after="120"/>
        <w:ind w:left="851" w:hanging="361"/>
        <w:rPr/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gi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onte/re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dent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id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appresentante.</w:t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/Data)</w:t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88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p>
      <w:pPr>
        <w:pStyle w:val="TextBody"/>
        <w:spacing w:lineRule="auto" w:line="288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(fir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bi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bro)</w:t>
      </w:r>
    </w:p>
    <w:sectPr>
      <w:footerReference w:type="default" r:id="rId3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🗆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0"/>
        <w:szCs w:val="20"/>
        <w:w w:val="69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6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69"/>
      <w:sz w:val="20"/>
      <w:szCs w:val="2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4" w:after="0"/>
      <w:ind w:left="834" w:hanging="361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48:00Z</dcterms:created>
  <dc:creator>Citziar</dc:creator>
  <dc:description/>
  <cp:keywords/>
  <dc:language>en-US</dc:language>
  <cp:lastModifiedBy>Francesco Addari</cp:lastModifiedBy>
  <cp:lastPrinted>2023-07-17T09:09:00Z</cp:lastPrinted>
  <dcterms:modified xsi:type="dcterms:W3CDTF">2025-09-11T13:48:00Z</dcterms:modified>
  <cp:revision>2</cp:revision>
  <dc:subject/>
  <dc:title> </dc:title>
</cp:coreProperties>
</file>