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Modello manifestazion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b/>
          <w:szCs w:val="22"/>
        </w:rPr>
        <w:t xml:space="preserve">Allegato 1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>Al Comune di Iglesia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 xml:space="preserve">Assessorato Attività Produttive e Arredo Urbano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2"/>
        </w:rPr>
        <w:tab/>
        <w:t>PEC: protocollo.comune.iglesias@pec.it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Via Isonzo, 5 09016 – Iglesia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OGGETTO: Manifestazione di interesse per “Io sto ai Portici”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 _____________________________________________________________________________   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della Associazione /Comitato 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n sede a _____________________ in Via _____________________codice fiscale 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sz w:val="22"/>
          <w:szCs w:val="22"/>
        </w:rPr>
        <w:t>Via/Piazza____________________________________________________CAP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___________Paese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.F.  _________________________Tel.________________e-mail _________________________________</w:t>
      </w:r>
    </w:p>
    <w:p>
      <w:pPr>
        <w:pStyle w:val="Normal"/>
        <w:spacing w:lineRule="auto" w:line="360"/>
        <w:ind w:left="181" w:right="96" w:hanging="0"/>
        <w:rPr>
          <w:szCs w:val="22"/>
        </w:rPr>
      </w:pPr>
      <w:r>
        <w:rPr>
          <w:szCs w:val="22"/>
        </w:rPr>
        <w:t>PEC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18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sa visione ed accettato integralmente quanto contenut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0"/>
        </w:rPr>
      </w:pPr>
      <w:r>
        <w:rPr>
          <w:bCs/>
          <w:i/>
          <w:iCs/>
        </w:rPr>
        <w:t>nelle Linee di indirizzo per manifestazione di interesse per la realizzazione di mostre ed eventi espositivi di carattere temporaneo da effettuarsi, per il triennio 2021 - 2023, nei portici di  Iglesias (…),</w:t>
      </w:r>
      <w:r>
        <w:rPr>
          <w:bCs/>
        </w:rPr>
        <w:t xml:space="preserve"> approvate con deliberazione di Giunta comunale n. 187 del 29 settembre 202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PRESENTA LA PROPRIA FORMALE MANIFESTAZIONE DI INTERE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 ottenere l’autorizzazione all’utilizzo dello spazio espositivo della </w:t>
      </w:r>
      <w:r>
        <w:rPr>
          <w:b/>
        </w:rPr>
        <w:t>GALLERIA</w:t>
      </w:r>
      <w:r>
        <w:rPr>
          <w:bCs/>
        </w:rPr>
        <w:t xml:space="preserve"> ________________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2"/>
        <w:jc w:val="center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 xml:space="preserve">DICHIAR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i essere a conoscenza dei contenuti delle sopracitate linee di indirizzo e di richiedere lo spazio espositivo per l’allestimento della sotto descritta mostr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ella mostra: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ica della mostra: 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pecifiche tecniche delle opere (numero, dimensioni ecc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Tipologia di allestim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eriodo di preferenza (a carattere indicativo):</w:t>
      </w:r>
    </w:p>
    <w:p>
      <w:pPr>
        <w:pStyle w:val="Normal"/>
        <w:ind w:left="78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/_______/_________ al __________/__________/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ede di preferenza: Galleria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Materiale fotografico della produzione artistica contenente la documentazione fotografica delle opere che si intendono esporre (si vedano gli allegati)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.  di allegare: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n caso di artisti): curriculum vitae e artistic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del documento di identità in corso di validità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Dichiara di essere informato, ai sensi e per gli effetti di </w:t>
      </w:r>
      <w:r>
        <w:rPr/>
        <w:t>cui all'articolo 13 del decreto legislativo n.196/2003 che i dati personali raccolti saranno trattati, anche con strumenti informatici, esclusivamente nell'ambito del procedimento per il quale la presente dichiarazione</w:t>
      </w:r>
      <w:r>
        <w:rPr>
          <w:szCs w:val="22"/>
        </w:rPr>
        <w:t xml:space="preserve"> viene resa.</w:t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_______________                                                                     Firma del propone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________________________________</w:t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(allegare copia del documento d’identità)</w:t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2:00Z</dcterms:created>
  <dc:creator>Iodice Anna</dc:creator>
  <dc:description/>
  <cp:keywords/>
  <dc:language>en-US</dc:language>
  <cp:lastModifiedBy>Salvatore Granella</cp:lastModifiedBy>
  <cp:lastPrinted>2021-05-04T07:31:00Z</cp:lastPrinted>
  <dcterms:modified xsi:type="dcterms:W3CDTF">2021-11-04T09:22:00Z</dcterms:modified>
  <cp:revision>2</cp:revision>
  <dc:subject/>
  <dc:title/>
</cp:coreProperties>
</file>