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Modello manifestazion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b/>
          <w:szCs w:val="22"/>
        </w:rPr>
        <w:t xml:space="preserve">Allegato 1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ab/>
        <w:t>Al Comune di Iglesias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 xml:space="preserve">Ufficio Cultura  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Cs w:val="22"/>
        </w:rPr>
        <w:tab/>
        <w:t>PEC: protocollo.comune.iglesias@pec.it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Via Isonzo, 5 09016 – Iglesias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  <w:t>OGGETTO: Manifestazione di interesse per “Io sto ai Portici”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Il sottoscrit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gnome e nome _____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 xml:space="preserve">In qualità di  _____________________________________________________________________________   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della Associazione /Comitato 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on sede a _____________________ in Via _____________________codice fiscale 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 il 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residente nel Comune di ____________________________________________________________________</w:t>
      </w:r>
    </w:p>
    <w:p>
      <w:pPr>
        <w:pStyle w:val="Normal"/>
        <w:spacing w:lineRule="auto" w:line="360"/>
        <w:ind w:left="181" w:right="96" w:hanging="0"/>
        <w:rPr/>
      </w:pPr>
      <w:r>
        <w:rPr>
          <w:sz w:val="22"/>
          <w:szCs w:val="22"/>
        </w:rPr>
        <w:t>Via/Piazza____________________________________________________CAP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Provincia___________Paese________________________________________________________________</w:t>
      </w:r>
    </w:p>
    <w:p>
      <w:pPr>
        <w:pStyle w:val="Normal"/>
        <w:spacing w:lineRule="auto" w:line="360"/>
        <w:ind w:left="181" w:right="96" w:hanging="0"/>
        <w:rPr>
          <w:sz w:val="22"/>
          <w:szCs w:val="22"/>
        </w:rPr>
      </w:pPr>
      <w:r>
        <w:rPr>
          <w:sz w:val="22"/>
          <w:szCs w:val="22"/>
        </w:rPr>
        <w:t>C.F.  _________________________Tel.________________e-mail _________________________________</w:t>
      </w:r>
    </w:p>
    <w:p>
      <w:pPr>
        <w:pStyle w:val="Normal"/>
        <w:spacing w:lineRule="auto" w:line="360"/>
        <w:ind w:left="181" w:right="96" w:hanging="0"/>
        <w:rPr>
          <w:szCs w:val="22"/>
        </w:rPr>
      </w:pPr>
      <w:r>
        <w:rPr>
          <w:szCs w:val="22"/>
        </w:rPr>
        <w:t>PEC</w:t>
      </w: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180"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szCs w:val="22"/>
        </w:rPr>
        <w:t xml:space="preserve">Presa visione ed accettato integralmente quanto contenuto nelle </w:t>
      </w:r>
      <w:r>
        <w:rPr>
          <w:i/>
          <w:iCs/>
          <w:szCs w:val="22"/>
        </w:rPr>
        <w:t xml:space="preserve">Linee di indirizzo per le manifestazioni di interesse per la realizzazione di mostre ed eventi espositivi di carattere temporaneo da effettuarsi, per il triennio 2024 – 2026, nei portici di Iglesias ubicati in Vico Maccioni e in Vico Meli, </w:t>
      </w:r>
      <w:r>
        <w:rPr>
          <w:bCs/>
        </w:rPr>
        <w:t>approvate con deliberazione di Giunta comunale n. 108 del 16 aprile 2024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PRESENTA LA PROPRIA FORMALE MANIFESTAZIONE DI INTERES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 ottenere l’autorizzazione all’utilizzo dello spazio espositivo della </w:t>
      </w:r>
      <w:r>
        <w:rPr>
          <w:b/>
        </w:rPr>
        <w:t>GALLERIA</w:t>
      </w:r>
      <w:r>
        <w:rPr>
          <w:bCs/>
        </w:rPr>
        <w:t xml:space="preserve"> ________________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Heading2"/>
        <w:jc w:val="center"/>
        <w:rPr>
          <w:bCs w:val="false"/>
          <w:sz w:val="8"/>
          <w:szCs w:val="32"/>
        </w:rPr>
      </w:pPr>
      <w:r>
        <w:rPr>
          <w:bCs w:val="false"/>
          <w:sz w:val="8"/>
          <w:szCs w:val="32"/>
        </w:rPr>
      </w:r>
    </w:p>
    <w:p>
      <w:pPr>
        <w:pStyle w:val="Heading2"/>
        <w:jc w:val="center"/>
        <w:rPr>
          <w:szCs w:val="32"/>
        </w:rPr>
      </w:pPr>
      <w:r>
        <w:rPr>
          <w:szCs w:val="32"/>
        </w:rPr>
        <w:t xml:space="preserve">DICHIARA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i essere a conoscenza dei contenuti delle sopracitate linee di indirizzo e di richiedere lo spazio espositivo per l’allestimento della sotto descritta mostr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o della mostra: 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ica della mostra: 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ind w:left="7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pecifiche tecniche delle opere (numero, dimensioni ecc.)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Tipologia di allestiment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Periodo di preferenza (a carattere indicativo):</w:t>
      </w:r>
    </w:p>
    <w:p>
      <w:pPr>
        <w:pStyle w:val="Normal"/>
        <w:ind w:left="786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______/_______/_________ al __________/__________/_______________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Sede di preferenza: Galleria 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Materiale fotografico della produzione artistica contenente la documentazione fotografica delle opere che si intendono esporre (si vedano gli allegati).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.  di allegare:</w:t>
      </w:r>
    </w:p>
    <w:p>
      <w:pPr>
        <w:pStyle w:val="Nessunaspaziatura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in caso di artisti): curriculum vitae e artistico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copia del documento di identità in corso di validità;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</w:rPr>
        <w:t xml:space="preserve">Dichiara di essere informato, ai sensi e per gli effetti di </w:t>
      </w:r>
      <w:r>
        <w:rPr/>
        <w:t>cui all'articolo 13 del decreto legislativo n.196/2003 e successive modificazioni e integrazioni, che i dati personali raccolti saranno trattati, anche con strumenti informatici, esclusivamente nell'ambito del procedimento per il quale la presente dichiarazione</w:t>
      </w:r>
      <w:r>
        <w:rPr>
          <w:szCs w:val="22"/>
        </w:rPr>
        <w:t xml:space="preserve"> viene resa.</w:t>
      </w:r>
    </w:p>
    <w:p>
      <w:pPr>
        <w:pStyle w:val="Normal"/>
        <w:ind w:left="5664" w:hanging="566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ta_______________                                                                     Firma del proponent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________________________________</w:t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  <w:t>(allegare copia del documento d’identità)</w:t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96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7:00Z</dcterms:created>
  <dc:creator>Iodice Anna</dc:creator>
  <dc:description/>
  <cp:keywords/>
  <dc:language>en-US</dc:language>
  <cp:lastModifiedBy>Eleonora Borgonovo</cp:lastModifiedBy>
  <cp:lastPrinted>2021-05-04T07:31:00Z</cp:lastPrinted>
  <dcterms:modified xsi:type="dcterms:W3CDTF">2024-06-06T09:47:00Z</dcterms:modified>
  <cp:revision>2</cp:revision>
  <dc:subject/>
  <dc:title/>
</cp:coreProperties>
</file>