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1 - Istanza di partecipazione al Progetto SPORT NEI PARCHI – LINEA DI INTERVENTO 2 - URBAN SPORT ACTIVITY E WEEKEND – Comune di Igles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e Salut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Regionale Sardegn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Antonio Fais n. 5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128 Cagliar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sardegna@cert.sportesalute.e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ESIONE AL PROGETTO “SPORT NEI PARCHI – LINEA DI INTERVENTO 2 - URBAN SPORT ACTIVITY E WEEKEND – Comune di Iglesia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 nato/a a ____________ Prov.__ (__) il __/__/__ in qualità di Legale rappresentante della ASD/SSD __________________Codice Fiscale __________ Partita IVA _____________ con sede legale in Via_______________ n.___ C.A.P.___ Città _____________ Prov.__ (__) Telefono _________ e-mail ___________ Posta elettronica certificata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previste dall’art. 76 del D.P.R. 445/00 in nome e per conto dell’Ente che rappresen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sere ammesso al progetto SPORT NEI PARCHI – LINEA DI INTERVENTO 2 - URBAN SPORT ACTIVITY E WEEKEND – Comune di Iglesias per i seguenti target e discipline: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mbini/ragazzi</w:t>
        <w:tab/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nne                                               </w:t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er 65                           </w:t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lteriori target (_______) </w:t>
        <w:tab/>
        <w:tab/>
        <w:t>Discipline offerte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ICHIARO ALTRESI' CHE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di iscrizione al Registro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(Codice Fiscale o Partita IVA ASD/SSD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mo Sportivo di riferimento          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in caso di più affiliazioni, indicare un solo Organismo Sportiv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 di Progetto per l’ASD/SS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e tecnico proposto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edenti esperienze di progetti relativi al target di riferimento promosse da Sport e Salute o dal Comune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(indicare progetto e descrizion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1__________ Descrizione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2__________ Descrizione_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ogetto 3__________ Descrizione________</w:t>
            </w:r>
          </w:p>
        </w:tc>
      </w:tr>
      <w:tr>
        <w:trPr>
          <w:trHeight w:val="16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categorie vulnerabili (es. minori stranieri, donne vittime di violenza, altre categori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attività di comunicazione a supporto del progetto, che ne favorisca la divulga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 xml:space="preserve">Copia fotostatica del documento di identità in corso di validità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Coordinatore tecnico prop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Luogo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 e timbr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0" w:hanging="36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tLeast" w:line="479" w:before="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1">
    <w:name w:val="Elenco medio 2 - Colore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gna@cert.sportesalut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12:00Z</dcterms:created>
  <dc:creator>595521</dc:creator>
  <dc:description/>
  <cp:keywords/>
  <dc:language>en-US</dc:language>
  <cp:lastModifiedBy>orrun</cp:lastModifiedBy>
  <cp:lastPrinted>2022-02-28T19:49:00Z</cp:lastPrinted>
  <dcterms:modified xsi:type="dcterms:W3CDTF">2022-03-15T10:48:00Z</dcterms:modified>
  <cp:revision>9</cp:revision>
  <dc:subject/>
  <dc:title/>
</cp:coreProperties>
</file>