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20"/>
        <w:gridCol w:w="2478"/>
      </w:tblGrid>
      <w:tr>
        <w:trPr>
          <w:trHeight w:val="1019" w:hRule="atLeast"/>
        </w:trPr>
        <w:tc>
          <w:tcPr>
            <w:tcW w:w="24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MUNE DI IGLES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ZI EDUCATIVI</w:t>
              <w:br/>
            </w:r>
          </w:p>
        </w:tc>
        <w:tc>
          <w:tcPr>
            <w:tcW w:w="482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CHIESTA ISCRIZIONE a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ERVIZI ESTIVI 2020 “Covid-19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 il riconoscimento del Voucher</w:t>
            </w:r>
          </w:p>
        </w:tc>
        <w:tc>
          <w:tcPr>
            <w:tcW w:w="24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a consegnare </w:t>
            </w:r>
          </w:p>
          <w:p>
            <w:pPr>
              <w:pStyle w:val="Heading2"/>
              <w:rPr/>
            </w:pPr>
            <w:r>
              <w:rPr/>
              <w:t>presso l’Ufficio Protocol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o ore 11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15/06/2020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18720</wp:posOffset>
                </wp:positionH>
                <wp:positionV relativeFrom="paragraph">
                  <wp:posOffset>256540</wp:posOffset>
                </wp:positionV>
                <wp:extent cx="1619885" cy="50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Data di Presen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39.45pt;mso-wrap-distance-left:7.05pt;mso-wrap-distance-right:7.05pt;mso-wrap-distance-top:0pt;mso-wrap-distance-bottom:0pt;margin-top:20.2pt;mso-position-vertical-relative:text;margin-left:993.6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a di Presen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Socio-culturale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Il sottoscritto ______________________________________________ nato a ____________________________ il ____________________ residente nel Comune di Iglesias via ________________________________________ n. _________ tel. ________________________  cellulare ________________________________ (obbligatorio),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9"/>
          <w:szCs w:val="19"/>
        </w:rPr>
        <w:t>e-mail (obbligatorio) 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qualità di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 xml:space="preserve"> genitore </w:t>
      </w:r>
      <w:r>
        <w:rPr>
          <w:rFonts w:cs="Arial" w:ascii="Arial" w:hAnsi="Arial"/>
          <w:i/>
          <w:sz w:val="19"/>
          <w:szCs w:val="19"/>
        </w:rPr>
        <w:t>oppur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9"/>
          <w:szCs w:val="19"/>
        </w:rPr>
        <w:t xml:space="preserve"> tutor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essere ammesso all’iscrizione per il riconoscimento del Voucher per i servizi estivi per il proprio figlio minor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9"/>
          <w:szCs w:val="19"/>
        </w:rPr>
        <w:t>nominativo  _________________________________ data di nascita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inativo  _________________________________ data di nascita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inativo  _________________________________ data di nascit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 tal fine, consapevole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he l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REDDITUA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l proprio nucleo familiare nell’anno 2019 è la seguente: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EE ricalcola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(dichiarazione 2019)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€  ………………………………..          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 nucleo familiare ha avuto un riduzione del reddito dall’inizio dell’emergenza Covid-1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rambi i genitori lavorano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ucleo monoparentale (presenza di un solo genitore)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compatibilità con lo smart-working di entrambi i genitori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amiglia in carico al servizio sociale  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uazione fragilità del minore (possesso del verbale L. 104/1992 art. 3 comma 3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essere informato che, ai sensi e per gli effetti di cui all'art. 10 della legge 675/96, i dati personali raccolti saranno trattati, anche con strumenti informatici, esclusivamente nell'ambito del procedimento per il quale la presente dichiarazione viene res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perfetta conoscenza del disposto dell'art. 26, comma 1) della Legge 04.01.68 N° 15:  "le dichiarazioni mendaci, la falsità negli atti e l'uso di atti falsi nei casi previsti dalla presente legge sono puniti ai sensi del codice penale e delle leggi speciali in materia" e dell'art. 11 comma 3) del D.P.R. 403/98: "…qualora dal controllo di cui al comma 1 emerga la non veridicità del contenuto della dichiarazione, il dichiarante decade dai benefici eventualmente conseguenti al provvedimento emanato sulla base della dichiarazione non veritiera".  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iara inoltre di essere consapevole che ai fini della concessione del voucher dovrà presentare su richiesta dell’ufficio la seguente documentazione obbligator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9"/>
          <w:szCs w:val="19"/>
        </w:rPr>
        <w:t>certificati di iscrizione e di frequenza dei servizi estivi comprovante l’effettiva e regolare frequenza del minore durante il periodo di riferi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9"/>
          <w:szCs w:val="19"/>
        </w:rPr>
        <w:t>delega al comune per il pagamento della fattura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</w:t>
      </w:r>
      <w:r>
        <w:rPr>
          <w:rFonts w:cs="Arial" w:ascii="Arial" w:hAnsi="Arial"/>
          <w:sz w:val="19"/>
          <w:szCs w:val="19"/>
        </w:rPr>
        <w:t>FIRMA DE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glesias,lì__________________                                                      _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ega alla presente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</w:rPr>
        <w:t>obbligatorio</w:t>
      </w:r>
      <w:r>
        <w:rPr>
          <w:rFonts w:cs="Arial" w:ascii="Arial" w:hAnsi="Arial"/>
          <w:sz w:val="19"/>
          <w:szCs w:val="19"/>
        </w:rPr>
        <w:t xml:space="preserve">) attestazione ISEE ricalcolat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(dichiarazione 2019) </w:t>
      </w:r>
      <w:r>
        <w:rPr>
          <w:rFonts w:cs="Arial" w:ascii="Arial" w:hAnsi="Arial"/>
          <w:sz w:val="19"/>
          <w:szCs w:val="19"/>
        </w:rPr>
        <w:t>rilasciata da un C.A.F.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/>
          <w:sz w:val="19"/>
          <w:szCs w:val="19"/>
        </w:rPr>
        <w:t>obbligatorio</w:t>
      </w:r>
      <w:r>
        <w:rPr>
          <w:rFonts w:cs="Arial" w:ascii="Arial" w:hAnsi="Arial"/>
          <w:sz w:val="19"/>
          <w:szCs w:val="19"/>
        </w:rPr>
        <w:t>) copia del documento di identità in corso di validità del dichiarante</w:t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2:00Z</dcterms:created>
  <dc:creator>*COMUNE DI IGLESIAS*</dc:creator>
  <dc:description/>
  <cp:keywords/>
  <dc:language>en-US</dc:language>
  <cp:lastModifiedBy>Daniela Milia</cp:lastModifiedBy>
  <cp:lastPrinted>2015-05-12T16:37:00Z</cp:lastPrinted>
  <dcterms:modified xsi:type="dcterms:W3CDTF">2020-06-04T08:29:00Z</dcterms:modified>
  <cp:revision>23</cp:revision>
  <dc:subject/>
  <dc:title>CAPITOLATO SPECIALE D’ONERI PER IL SERVIZIO ESTIVO DIURNO MINORI</dc:title>
</cp:coreProperties>
</file>