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873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CONTRIBU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 ES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I DISABILI ADULTI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 w:val="false"/>
              </w:rPr>
              <w:t>entro il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Normal"/>
              <w:jc w:val="center"/>
              <w:rPr/>
            </w:pPr>
            <w:r>
              <w:rPr/>
              <w:t>31/10/2018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IGLESIA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 nato a ______________________________ il ____________________ residente nel Comune di Iglesias via _______________________________ n. _________ tel. ______________________________  cellulare ________________________________ (obbligatorio),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(obbligatorio) _______________________________________</w:t>
      </w:r>
    </w:p>
    <w:p>
      <w:pPr>
        <w:pStyle w:val="TextBody"/>
        <w:spacing w:lineRule="auto" w:line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ammesso alla concessione del contributo per l’acquisto di servizi es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, consapevole degli effetti penali per dichiarazioni mendaci, falsità in atti ed uso di atti falsi ai sens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>dell’articolo 76 del citato DPR 445/2000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Ch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TUAZIONE REDDITUAL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roprio nucleo familiare nell’anno 2017 è la seguent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SEE ricalcola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dichiarazione 2018 per redditi 2017)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€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 essere in possesso del verbale L. 104/1992  ART. 3 COMM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Cs/>
          <w:sz w:val="19"/>
          <w:szCs w:val="19"/>
        </w:rPr>
        <w:t xml:space="preserve"> Che il </w:t>
      </w:r>
      <w:r>
        <w:rPr>
          <w:rFonts w:cs="Arial" w:ascii="Arial" w:hAnsi="Arial"/>
          <w:sz w:val="19"/>
          <w:szCs w:val="19"/>
        </w:rPr>
        <w:t>che il periodo di riferimento rispetto al quale si chiede l’erogazione del contributo è il segu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dal _____________________ al _____________________ </w:t>
      </w:r>
      <w:r>
        <w:rPr>
          <w:rFonts w:cs="Arial" w:ascii="Arial" w:hAnsi="Arial"/>
          <w:i/>
          <w:iCs/>
          <w:sz w:val="19"/>
          <w:szCs w:val="19"/>
        </w:rPr>
        <w:t>(indicare giorno, mese e ann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sz w:val="19"/>
          <w:szCs w:val="19"/>
        </w:rPr>
        <w:t xml:space="preserve"> Che la struttura presso la quale ha usufruito del servizio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della struttur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sz w:val="19"/>
          <w:szCs w:val="19"/>
        </w:rPr>
        <w:t xml:space="preserve"> Che l’ammontare certificato della spesa legata all’acquisto del servizio è pari a 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sz w:val="19"/>
          <w:szCs w:val="19"/>
        </w:rPr>
        <w:t xml:space="preserve"> 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sz w:val="19"/>
          <w:szCs w:val="19"/>
        </w:rPr>
        <w:t xml:space="preserve"> 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CHIEDE, INOLTRE</w:t>
      </w:r>
      <w:r>
        <w:rPr>
          <w:rFonts w:cs="Arial" w:ascii="Arial" w:hAnsi="Arial"/>
          <w:sz w:val="19"/>
          <w:szCs w:val="19"/>
        </w:rPr>
        <w:t xml:space="preserve"> che il contributo venga erogato trami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/c bancario/postale alle seguenti coordinate – IBA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messa dire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___________________________________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(obbligatorio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8 per redditi 2017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opia del documento di identità in corso di validità del dichiar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ertificati di iscrizione e di frequenza delle strutture/servizi estivi comprovante l’effettiva e regolare frequenza del disabile durante il periodo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fattura attestante l’avvenuto pagamento della prestazione, in original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certificazione ASL ai sensi dell’art. 3 comma 3 della Legge 104/1992 della persona interessata 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8:00Z</dcterms:created>
  <dc:creator>*COMUNE DI IGLESIAS*</dc:creator>
  <dc:description/>
  <dc:language>en-US</dc:language>
  <cp:lastModifiedBy>ferrarom</cp:lastModifiedBy>
  <cp:lastPrinted>2018-10-03T07:48:00Z</cp:lastPrinted>
  <dcterms:modified xsi:type="dcterms:W3CDTF">2018-10-03T05:48:00Z</dcterms:modified>
  <cp:revision>2</cp:revision>
  <dc:subject/>
  <dc:title>CAPITOLATO SPECIALE D’ONERI PER IL SERVIZIO ESTIVO DIURNO MINORI</dc:title>
</cp:coreProperties>
</file>