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2478"/>
      </w:tblGrid>
      <w:tr>
        <w:trPr>
          <w:trHeight w:val="873" w:hRule="atLeast"/>
        </w:trPr>
        <w:tc>
          <w:tcPr>
            <w:tcW w:w="24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COMUNE DI IGLESI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ERVIZI EDUCATIVI</w:t>
              <w:br/>
            </w:r>
          </w:p>
        </w:tc>
        <w:tc>
          <w:tcPr>
            <w:tcW w:w="48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CHIESTA CONTRIBU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ZI ESTI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O 2019</w:t>
            </w:r>
          </w:p>
        </w:tc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Da consegnare 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entro il  </w:t>
            </w:r>
          </w:p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</w:rPr>
              <w:t xml:space="preserve">28/10/2019       </w:t>
            </w:r>
          </w:p>
          <w:p>
            <w:pPr>
              <w:pStyle w:val="Heading2"/>
              <w:rPr/>
            </w:pPr>
            <w:r>
              <w:rPr/>
              <w:t>presso l’Ufficio Protocollo</w:t>
            </w:r>
          </w:p>
          <w:p>
            <w:pPr>
              <w:pStyle w:val="Heading2"/>
              <w:rPr/>
            </w:pPr>
            <w:r>
              <w:rPr/>
              <w:t>Via Isonz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18720</wp:posOffset>
                </wp:positionH>
                <wp:positionV relativeFrom="paragraph">
                  <wp:posOffset>256540</wp:posOffset>
                </wp:positionV>
                <wp:extent cx="1619885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Data di Present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9.45pt;mso-wrap-distance-left:7.05pt;mso-wrap-distance-right:7.05pt;mso-wrap-distance-top:0pt;mso-wrap-distance-bottom:0pt;margin-top:20.2pt;mso-position-vertical-relative:text;margin-left:993.6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ata di Present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7"/>
      </w:tblGrid>
      <w:tr>
        <w:trPr>
          <w:trHeight w:val="1428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E :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 ________________________________________ Nome ________________________________________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to a____________________________________________ il ____________________________________________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__________________________________ Via________________________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Dirigente del Settore Socio-cultural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 Comune di IGLESIAS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 nato a ______________________________ il ____________________ residente nel Comune di Iglesias via _______________________________ n. _________ tel. ______________________________  cellulare ________________________________ (obbligatorio),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e-mail(obbligatorio) 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 qualità di genitore o avente la rappresentanza del minor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ammesso alla concessione del contributo per l’acquisto di servizi estiv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A tal fine, consapevole degli effetti penali per dichiarazioni mendaci, falsità in atti ed uso di atti falsi ai sens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articolo 76 del citato DPR 445/2000, sotto la propria responsabilità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ICHIA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1)</w:t>
      </w:r>
      <w:r>
        <w:rPr/>
        <w:t xml:space="preserve"> Che la propria famiglia è composta, oltre che dal sottoscritto, dalle seguenti person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2243"/>
        <w:gridCol w:w="1588"/>
        <w:gridCol w:w="2919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NATO 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L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RAPPORTO DI PARENTELA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2) </w:t>
            </w:r>
            <w:r>
              <w:rPr>
                <w:rFonts w:cs="Arial" w:ascii="Arial" w:hAnsi="Arial"/>
                <w:sz w:val="19"/>
                <w:szCs w:val="19"/>
              </w:rPr>
              <w:t>che (segnare ciò che interess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UNTI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ura dell’Uffi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l minore interessato ha una disabilità grave ai sensi dell’articolo 3, comma 3 della L. 104/92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n familiare del minore ha una disabilità grave ai sensi dell’articolo 3, comma 3 della L. 104/92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3) </w:t>
            </w:r>
            <w:r>
              <w:rPr>
                <w:rFonts w:cs="Arial" w:ascii="Arial" w:hAnsi="Arial"/>
                <w:sz w:val="19"/>
                <w:szCs w:val="19"/>
              </w:rPr>
              <w:t xml:space="preserve">che la </w:t>
            </w:r>
            <w:r>
              <w:rPr>
                <w:rFonts w:cs="Arial" w:ascii="Arial" w:hAnsi="Arial"/>
                <w:b/>
                <w:sz w:val="19"/>
                <w:szCs w:val="19"/>
              </w:rPr>
              <w:t>SITUAZIONE FAMILIARE</w:t>
            </w:r>
            <w:r>
              <w:rPr>
                <w:rFonts w:cs="Arial" w:ascii="Arial" w:hAnsi="Arial"/>
                <w:sz w:val="19"/>
                <w:szCs w:val="19"/>
              </w:rPr>
              <w:t xml:space="preserve"> è la seguente (segnare ciò che interess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TI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ura dell’Uffi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el nucleo familiare sono presenti n° _______  minori di età da 0 a 6 anni oltre l’interessat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el nucleo familiare sono presenti n° _______  minori di età dai 6 ai 15 anni oltre l’interessat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4)</w:t>
            </w:r>
            <w:r>
              <w:rPr>
                <w:rFonts w:cs="Arial" w:ascii="Arial" w:hAnsi="Arial"/>
                <w:sz w:val="19"/>
                <w:szCs w:val="19"/>
              </w:rPr>
              <w:t xml:space="preserve"> che la </w:t>
            </w:r>
            <w:r>
              <w:rPr>
                <w:rFonts w:cs="Arial" w:ascii="Arial" w:hAnsi="Arial"/>
                <w:b/>
                <w:sz w:val="19"/>
                <w:szCs w:val="19"/>
              </w:rPr>
              <w:t>SITUAZIONE LAVORATIVA</w:t>
            </w:r>
            <w:r>
              <w:rPr>
                <w:rFonts w:cs="Arial" w:ascii="Arial" w:hAnsi="Arial"/>
                <w:sz w:val="19"/>
                <w:szCs w:val="19"/>
              </w:rPr>
              <w:t xml:space="preserve">  è la seguente (segnare ciò che interess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TI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ura dell’Uffi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ucleo monogenitoriale con genitore impegnato in attività lavorativa a tempo pi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ucleo monogenitoriale con genitore impegnato in attività lavorativa a tempo parz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°  _____  genitori impegnati in attività lavorativa a tempo pien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°  _____  genitori impegnati in attività lavorativa a tempo parzial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)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Che l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ITUAZIONE REDDITUALE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del proprio nucleo familiare nell’anno 2017 è la seguente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TI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ura dell’Uffici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ISEE ricalcolato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dichiarazione 2018 per redditi 2017)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€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STATO DI DISOCCUP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6)</w:t>
      </w:r>
      <w:r>
        <w:rPr>
          <w:rFonts w:cs="Arial" w:ascii="Arial" w:hAnsi="Arial"/>
          <w:bCs/>
          <w:sz w:val="19"/>
          <w:szCs w:val="19"/>
        </w:rPr>
        <w:t xml:space="preserve"> Che il </w:t>
      </w:r>
      <w:r>
        <w:rPr>
          <w:rFonts w:cs="Arial" w:ascii="Arial" w:hAnsi="Arial"/>
          <w:sz w:val="19"/>
          <w:szCs w:val="19"/>
        </w:rPr>
        <w:t>che il periodo di riferimento rispetto al quale si chiede l’erogazione del contributo è il seguent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dal _____________________ al _____________________ </w:t>
      </w:r>
      <w:r>
        <w:rPr>
          <w:rFonts w:cs="Arial" w:ascii="Arial" w:hAnsi="Arial"/>
          <w:i/>
          <w:iCs/>
          <w:sz w:val="19"/>
          <w:szCs w:val="19"/>
        </w:rPr>
        <w:t>(indicare giorno, mese e ann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19"/>
          <w:szCs w:val="19"/>
        </w:rPr>
      </w:pPr>
      <w:r>
        <w:rPr>
          <w:rFonts w:cs="Arial" w:ascii="Arial" w:hAnsi="Arial"/>
          <w:bCs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7)</w:t>
      </w:r>
      <w:r>
        <w:rPr>
          <w:rFonts w:cs="Arial" w:ascii="Arial" w:hAnsi="Arial"/>
          <w:sz w:val="19"/>
          <w:szCs w:val="19"/>
        </w:rPr>
        <w:t xml:space="preserve"> Che la struttura presso la quale ha usufruito del servizio è la seguent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 della struttur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irizzo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8)</w:t>
      </w:r>
      <w:r>
        <w:rPr>
          <w:rFonts w:cs="Arial" w:ascii="Arial" w:hAnsi="Arial"/>
          <w:sz w:val="19"/>
          <w:szCs w:val="19"/>
        </w:rPr>
        <w:t xml:space="preserve"> Che l’ammontare certificato della spesa legata all’acquisto del servizio è pari a €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9)</w:t>
      </w:r>
      <w:r>
        <w:rPr>
          <w:rFonts w:cs="Arial" w:ascii="Arial" w:hAnsi="Arial"/>
          <w:sz w:val="19"/>
          <w:szCs w:val="19"/>
        </w:rPr>
        <w:t xml:space="preserve"> Di essere informato che, ai sensi e per gli effetti di cui all'art. 10 della legge 675/96, i dati personali raccolti saranno trattati, anche con strumenti informatici, esclusivamente nell'ambito del procedimento per il quale la presente dichiarazione viene 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10)</w:t>
      </w:r>
      <w:r>
        <w:rPr>
          <w:rFonts w:cs="Arial" w:ascii="Arial" w:hAnsi="Arial"/>
          <w:sz w:val="19"/>
          <w:szCs w:val="19"/>
        </w:rPr>
        <w:t xml:space="preserve"> Di essere a perfetta conoscenza del disposto dell'art. 26, comma 1) della Legge 04.01.68 N° 15:  "le dichiarazioni mendaci, la falsità negli atti e l'uso di atti falsi nei casi previsti dalla presente legge sono puniti ai sensi del codice penale e delle leggi speciali in materia" e dell'art. 11 comma 3) del D.P.R. 403/98: "…qualora dal controllo di cui al comma 1 emerga la non veridicità del contenuto della dichiarazione, il dichiarante decade dai benefici eventualmente conseguenti al provvedimento emanato sulla base della dichiarazione non veritiera"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CHIEDE, INOLTRE</w:t>
      </w:r>
      <w:r>
        <w:rPr>
          <w:rFonts w:cs="Arial" w:ascii="Arial" w:hAnsi="Arial"/>
          <w:sz w:val="19"/>
          <w:szCs w:val="19"/>
        </w:rPr>
        <w:t xml:space="preserve"> che il contributo venga erogato trami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/c bancario/postale alle seguenti coordinate – IBAN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imessa diret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>FIRMA DEL RICHIE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Iglesias,lì__________________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 xml:space="preserve">___________________________________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ega alla presente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facoltativo) documento valido per l’accertamento della posizione lavorativa del richiedente (solo per i genitori di cui al punto a. dell’art.1 dell’avvis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(obbligatorio) attestazione ISEE ricalcolato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(dichiarazione 2018 per redditi 2017) </w:t>
      </w:r>
      <w:r>
        <w:rPr>
          <w:rFonts w:cs="Arial" w:ascii="Arial" w:hAnsi="Arial"/>
          <w:sz w:val="19"/>
          <w:szCs w:val="19"/>
        </w:rPr>
        <w:t>rilasciata da un C.A.F. 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bbligatorio) copia del documento di identità in corso di validità del dichiara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bbligatorio) certificati di iscrizione e di frequenza delle strutture/servizi estivi comprovante l’effettiva e regolare frequenza del bambino durante il periodo di riferimento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bbligatorio) fattura attestante l’avvenuto pagamento della prestazione, in originale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facoltativo) certificazione ASL ai sensi dell’art. 3 comma 3 della Legge 104/1992 della persona interessata ai sensi dei punti A.1 e A.2 dell’art. 6 dell’avviso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2"/>
        <w:gridCol w:w="1044"/>
        <w:gridCol w:w="667"/>
        <w:gridCol w:w="1261"/>
        <w:gridCol w:w="743"/>
        <w:gridCol w:w="1789"/>
        <w:gridCol w:w="254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S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SE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%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IMBORS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IMBORS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€</w:t>
            </w:r>
            <w:r>
              <w:rPr>
                <w:rFonts w:cs="Arial" w:ascii="Arial" w:hAnsi="Arial"/>
                <w:b/>
                <w:sz w:val="19"/>
                <w:szCs w:val="19"/>
              </w:rPr>
              <w:t>____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rFonts w:ascii="Tahoma" w:hAnsi="Tahoma" w:cs="Tahom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</w:rPr>
  </w:style>
  <w:style w:type="character" w:styleId="Rientrocorpodeltesto2Carattere">
    <w:name w:val="Rientro corpo del testo 2 Carattere"/>
    <w:qFormat/>
    <w:rPr>
      <w:rFonts w:ascii="Garamond" w:hAnsi="Garamond" w:cs="Garamond"/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8:00Z</dcterms:created>
  <dc:creator>*COMUNE DI IGLESIAS*</dc:creator>
  <dc:description/>
  <cp:keywords/>
  <dc:language>en-US</dc:language>
  <cp:lastModifiedBy>Maria Luisa Ferraro</cp:lastModifiedBy>
  <cp:lastPrinted>2015-05-12T16:37:00Z</cp:lastPrinted>
  <dcterms:modified xsi:type="dcterms:W3CDTF">2019-09-20T09:28:00Z</dcterms:modified>
  <cp:revision>2</cp:revision>
  <dc:subject/>
  <dc:title>CAPITOLATO SPECIALE D’ONERI PER IL SERVIZIO ESTIVO DIURNO MINORI</dc:title>
</cp:coreProperties>
</file>