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810260" cy="617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-783590</wp:posOffset>
            </wp:positionV>
            <wp:extent cx="4739640" cy="1285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-631190</wp:posOffset>
            </wp:positionV>
            <wp:extent cx="4739640" cy="1285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ETTORE: Socio Assistenziale Cultur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: Am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ND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IMBORSO SPESE SERVIZI ESTIVI PER “ GIOVANI DISABILI ADULTI” ESTATE 201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1 – Finalità e ogge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finalità dell’avviso è garantire ai giovani disabili adulti la possibilità di frequentare un’attività durante il periodo estiv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interventi si articolano in due forme divers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giovani disabili adulti con ISEE del nucleo familiare inferiore a € 5.000,00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r i giovani disabili adulti con ISEE  del nucleo familiare da € 5.000,00 a € 30.000,00, seguendo le l fasce di reddito   di sotto indicate;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2 – destinatar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destinatari del contributo i giovani disabili adulti residenti nel Comune di Iglesias , che siano in possesso del verbale L 104 del 05 Febbraio 1992 art. 3 comma 3 che usufruiscano dei servizi estivi dal 10 giugno al 07 settembre 2019, e che siano in possesso di tutti i requisiti previsti dall’avviso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3 – Interventi previs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’Amministrazione Comunale intende sostenere le famiglie nel modo seguente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r i giovani disabili adulti che sono in possesso di un ISEE del nucleo familiare inferiore a € 30.000,00 il rimborso per la spesa sostenuta per la fruizione dei servizi estivi sarà ripartito fra i richiedenti fino alla concorrenza dell’importo disponibile di € 1.000,00. Le risorse  saranno ripartite fra gli utenti in modo proporzionale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 usufruisce di altri finanziamenti per la disabilità (es. L. 162/98, ritornare a casa, care giver) che gli consentono di far fronte integralmente alla spesa del servizio in oggetto non potrà usufruire di alcun rimborso;</w:t>
      </w:r>
    </w:p>
    <w:p>
      <w:pPr>
        <w:pStyle w:val="Normal"/>
        <w:autoSpaceDE w:val="false"/>
        <w:spacing w:lineRule="auto" w:line="360"/>
        <w:ind w:left="72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olo 4 – requisiti di ammissibilità dei destinatari</w:t>
      </w:r>
    </w:p>
    <w:p>
      <w:pPr>
        <w:pStyle w:val="Normal"/>
        <w:autoSpaceDE w:val="false"/>
        <w:spacing w:lineRule="auto" w:line="360"/>
        <w:ind w:left="720" w:hanging="294"/>
        <w:jc w:val="both"/>
        <w:rPr/>
      </w:pPr>
      <w:r>
        <w:rPr>
          <w:rFonts w:cs="Arial" w:ascii="Arial" w:hAnsi="Arial"/>
        </w:rPr>
        <w:t>I destinatari, per poter accedere al contributo, devono trovarsi nelle seguenti condizion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residenti a Iglesias durante il periodo di riferimento per il quale si chiede il contributo e alla data della presentazione della doman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e un ISEE in corso di validità uguale o inferiore a € 30.000,00;</w:t>
      </w:r>
    </w:p>
    <w:p>
      <w:pPr>
        <w:pStyle w:val="Normal"/>
        <w:autoSpaceDE w:val="false"/>
        <w:spacing w:lineRule="auto" w:line="360"/>
        <w:ind w:left="720" w:hanging="43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icolo 5 – Criteri di assegnazione dei punteggi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i i destinatari sono ammessi al contributo in base alla graduatoria redatta sulla base dei criteri di seguito indicati, in ordine decrescente di priorit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5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EE RICALCOL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DI RIMBOR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 A CARICO DELL’UTE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 €          0,00 a €  5.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 €   5.000,01 a € 30.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lore progressivamente decrescente a partire dal 90% in base all’ISEE del singolo nucleo familia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scente dal 1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tre € 30.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rticolo 5 - Cause di esclusione delle domande di contributo presentate dai destinatar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no motivi di non ammissione a contribu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destinatario richiedente non è residente nel Comune di Iglesi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ncata presentazione dell’ISEE  e del verbale L.104/92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ISEE ricalcolato superiore a € 30.000,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Domanda presentata oltre i termini stabili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Domanda riguardante la fruizione di servizi estivi  in un periodo non compreso tra il 10 giugno e il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7 settembre 201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Domanda presentata non utilizzando l’apposito formulario (Allegato 1) o non sottoscritta dal destinata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 Domanda presentata senza allegare l’attestazione ISEE e verbale L. 104/9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9. Domanda presentata senza allegare copia del documento di identità in corso di validità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0. Domanda presentata senza allegare i certificati di iscrizione e di frequenza delle strutture/servizi per l’esta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comprovanti l’effettiva e  regolare frequenza dell’utente a carico durante il periodo di riferimento. Esclusione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totale se mancano tutti i certificati. Esclusione parziale del periodo per il quale manca il certificato 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ammissibilità degli altri period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11. Frequenza di tipologie di strutture/servizi per l’estate non previste dall’avviso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2. Mancato invio di documentazione integrativa richiesta dall’Ufficio Servizi Educativi entro il termine fissato, d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cui all’art. 11 (esclusione totale o parziale della domanda di contributo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3. Mancato invio del documento che attesta l’avvenuto pagamento del servizi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Le graduatorie per l’ammissione al servizio per ogni turno sono redatte sulla base dei criteri di seguito indicati, in ordine decrescente di priorità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el caso in cui le richieste saranno superiori al finanziamento disponibile e a parità di punteggio di più richiedenti si prenderà in considerazione la data della consegna della domanda all’ufficio protocollo dell’ente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Informazione e pubblicità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Il presente avviso e la modulistica allegata sono reperibili sul sito </w:t>
      </w:r>
      <w:hyperlink r:id="rId5">
        <w:r>
          <w:rPr>
            <w:rStyle w:val="InternetLink"/>
            <w:rFonts w:cs="Arial" w:ascii="Arial" w:hAnsi="Arial"/>
            <w:b w:val="false"/>
            <w:bCs/>
          </w:rPr>
          <w:t>www.comune.iglesias.ca.it/servizi</w:t>
        </w:r>
      </w:hyperlink>
      <w:r>
        <w:rPr>
          <w:rStyle w:val="StrongEmphasis"/>
          <w:rFonts w:cs="Arial" w:ascii="Arial" w:hAnsi="Arial"/>
          <w:b w:val="false"/>
        </w:rPr>
        <w:t>sociali/minori. La modulistica potrà essere ritirata anche presso l’Ufficio del segretariato sociale sito in via Argentaria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Tutela della privacy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I dati dei soggetti di cui il Comune di Iglesias entra in possesso, a seguito del presente avviso,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verranno trattati nel rispetto del Decreto legislativo 196/2003.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Responsabile del procediment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Il Responsabile del procedimento del presente Avviso è il Dirigente del Settore Socio-Culturale del Comune di Iglesia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19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rFonts w:ascii="Tahoma" w:hAnsi="Tahoma" w:cs="Tahom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</w:rPr>
  </w:style>
  <w:style w:type="character" w:styleId="Rientrocorpodeltesto2Carattere">
    <w:name w:val="Rientro corpo del testo 2 Carattere"/>
    <w:qFormat/>
    <w:rPr>
      <w:rFonts w:ascii="Garamond" w:hAnsi="Garamond" w:cs="Garamond"/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omune.iglesias.ca.it/serviz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9:00Z</dcterms:created>
  <dc:creator>*COMUNE DI IGLESIAS*</dc:creator>
  <dc:description/>
  <cp:keywords/>
  <dc:language>en-US</dc:language>
  <cp:lastModifiedBy>Maria Luisa Ferraro</cp:lastModifiedBy>
  <cp:lastPrinted>2017-07-20T09:20:00Z</cp:lastPrinted>
  <dcterms:modified xsi:type="dcterms:W3CDTF">2019-09-20T09:29:00Z</dcterms:modified>
  <cp:revision>2</cp:revision>
  <dc:subject/>
  <dc:title>CAPITOLATO SPECIALE D’ONERI PER IL SERVIZIO ESTIVO DIURNO MINORI</dc:title>
</cp:coreProperties>
</file>