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VISO PUBBLICO </w:t>
      </w:r>
    </w:p>
    <w:p>
      <w:pPr>
        <w:pStyle w:val="Heading1"/>
        <w:spacing w:lineRule="auto" w:line="360" w:before="57" w:after="0"/>
        <w:ind w:left="112" w:right="4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ER MANIFESTAZIONE D’INTERESSE </w:t>
      </w:r>
      <w:r>
        <w:rPr>
          <w:rFonts w:cs="Arial" w:ascii="Arial" w:hAnsi="Arial"/>
          <w:b w:val="false"/>
          <w:sz w:val="24"/>
          <w:szCs w:val="24"/>
        </w:rPr>
        <w:t>PER LA COSTITUZIONE, DISCIPLINA E TENUTA DELL'ELENCO DELLE PERSONE DISPONIBILI A SVOLGERE L'INCARICO DI AMMINISTRATORE DI SOSTEGNO SU DEFERIMENTO DIRETTO DA PARTE DEL GIUDICE TUTELARE E SU DELEGA DEL SINDACO O DELL'ASSESSORE ALLE POLITICHE SOCIALI DEL COMUNE DI IGLESIAS AI SENSI DELLA LEGGE 9 GENNAIO 2014 N. 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RIGENTE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336" w:leader="none"/>
        </w:tabs>
        <w:spacing w:lineRule="auto" w:line="360" w:before="1" w:after="200"/>
        <w:ind w:left="172" w:right="108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ichiamata la Legge n. 328/2000 “Legge quadro per la realizzazione del sistema integrato di interventi e servizi sociali”;</w:t>
      </w:r>
    </w:p>
    <w:p>
      <w:pPr>
        <w:pStyle w:val="Paragrafoelenco"/>
        <w:tabs>
          <w:tab w:val="clear" w:pos="708"/>
          <w:tab w:val="left" w:pos="336" w:leader="none"/>
        </w:tabs>
        <w:spacing w:lineRule="auto" w:line="360" w:before="1" w:after="200"/>
        <w:ind w:left="172" w:right="1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.R. 23 dicembre 2005 n. 23 avente ad oggetto: “Sistema integrato dei servizi alla persona. Abrogazione della Legge regionale n. 4 del 1988”;</w:t>
      </w:r>
    </w:p>
    <w:p>
      <w:pPr>
        <w:pStyle w:val="Paragrafoelenco"/>
        <w:tabs>
          <w:tab w:val="clear" w:pos="708"/>
          <w:tab w:val="left" w:pos="336" w:leader="none"/>
        </w:tabs>
        <w:spacing w:lineRule="auto" w:line="360" w:before="1" w:after="200"/>
        <w:ind w:left="172" w:right="1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9 gennaio 2014 n. 6 che ha introdotto nel Libro I, Titolo XII del Codice Civile il Capo I, relativo all’Amministrazione di Sostegno, l’istituto di volontaria giurisdizione finalizzato alla protezione delle persone che, a causa di particolari condizioni di fragilità psico-sociale e sanitaria, si trovano nell’impossibilità, anche parziale o temporanea, di dover provvedere ai propri interessi e/o che sono privi di piena autonomia nell’espletamento delle funzioni e della gestione della vita quotidiana;</w:t>
      </w:r>
    </w:p>
    <w:p>
      <w:pPr>
        <w:pStyle w:val="Paragrafoelenco"/>
        <w:tabs>
          <w:tab w:val="clear" w:pos="708"/>
          <w:tab w:val="left" w:pos="336" w:leader="none"/>
        </w:tabs>
        <w:spacing w:lineRule="auto" w:line="360" w:before="1" w:after="200"/>
        <w:ind w:left="172" w:right="1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levato che sono in continuo aumento i casi di nomina di Amministratore di Sostegno in capo al Sindaco e all’Assessore alle Politiche Sociali a tutela dei soggetti fragili che non abbiano familiari disponibili o in grado di ricoprire tale incarico;</w:t>
      </w:r>
    </w:p>
    <w:p>
      <w:pPr>
        <w:pStyle w:val="TextBody"/>
        <w:spacing w:before="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A ED INVI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172" w:right="1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soggetti in possesso dei requisiti di cui all’art 3 del Disciplinare qui integralmente richiamato ed allegato al presente avviso, a manifestare il proprio interesse a far parte dell’elenco che l’Amministrazione Comunale intende predisporre, contenente i nominativi delle persone disponibili a svolgere l'incarico di Amministratore di Sostegno ai sensi della Legge 9 gennaio 2014 n. 6, su deferimento diretto del Giudice Tutelare e/o su delega del Sindaco o dell’Assessore alle Politiche Sociali, con le modalità di cui all’art. 4 del predetto Disciplinare e mediante l’utilizzo del modello di domanda predisp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ati personali raccolti con la manifestazione d’interesse inoltrate e di cui al presente avviso saranno trattati con gli strumenti informatici ed utilizzati nell’ambito del procedimento amministrativo con modalità conformi alla normativa di cui al GDPR n. 679/2016 (Regolamento europeo sulla protezione dei dati personali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 informazioni è possibile contattare i seguenti recapiti telefonici 0781/274.404- 0781.274.403-0781/274.419-  - nei seguenti orari: dal lunedì al venerdì dalle ore 9.00 alle ore 11.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lesias, 9 febbraio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Dott. Paolo Car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2" w:hanging="0"/>
      <w:outlineLvl w:val="0"/>
    </w:pPr>
    <w:rPr>
      <w:rFonts w:ascii="Carlito;Arial" w:hAnsi="Carlito;Arial" w:eastAsia="Carlito;Arial" w:cs="Carlito;Arial"/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rlito;Arial" w:hAnsi="Carlito;Arial" w:eastAsia="Carlito;Arial" w:cs="Carlito;Arial"/>
      <w:b/>
      <w:bCs/>
    </w:rPr>
  </w:style>
  <w:style w:type="character" w:styleId="CorpotestoCarattere">
    <w:name w:val="Corpo testo Carattere"/>
    <w:qFormat/>
    <w:rPr>
      <w:rFonts w:ascii="Book Antiqua" w:hAnsi="Book Antiqua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Book Antiqua" w:hAnsi="Book Antiqua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59:00Z</dcterms:created>
  <dc:creator>mancab</dc:creator>
  <dc:description/>
  <dc:language>en-US</dc:language>
  <cp:lastModifiedBy>Salvatore Granella</cp:lastModifiedBy>
  <cp:lastPrinted>2021-02-11T11:57:00Z</cp:lastPrinted>
  <dcterms:modified xsi:type="dcterms:W3CDTF">2021-02-11T10:59:00Z</dcterms:modified>
  <cp:revision>2</cp:revision>
  <dc:subject/>
  <dc:title/>
</cp:coreProperties>
</file>