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itolo del PROGETTO Pro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nvecchiamento At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4" w:color="000000"/>
        </w:pBdr>
        <w:shd w:fill="DBE5F1" w:val="clear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2" w:hanging="0"/>
              <w:jc w:val="both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>Descrizione del progetto che illustri nel dettaglio la proposta con le seguenti caratteristiche di massima: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-2" w:hanging="0"/>
              <w:jc w:val="both"/>
              <w:rPr>
                <w:rFonts w:ascii="Calibri" w:hAnsi="Calibri" w:cs="Calibri"/>
                <w:color w:val="0F243E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val="en-US" w:eastAsia="en-US"/>
              </w:rPr>
              <w:t>Titolo del progetto – ambito di applicazione - oggetto delle attività – durata e orari – numero massimo di iscritti - modalità di coinvolgimento degli anziani (attività da svolgere, volontariato, esercizio fisico/mentale) - referente del progetto (recapiti) e i collaboratori – indicazione in dettaglio spese previste -  copertura assicurativa obbligatoria per i volontari e per i partecipanti iscritti -  ogni altro aspetto/informazione utile a valutare il progetto nella sua interezza e completezza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  <w:t>.</w:t>
            </w:r>
          </w:p>
        </w:tc>
      </w:tr>
      <w:tr>
        <w:trPr>
          <w:trHeight w:val="803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F243E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AI FINI DELL’ATTRIBUZIONE DEL PUNTEGGIO SPECIFICARE:</w:t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3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Corpotesto1"/>
              <w:rPr>
                <w:rFonts w:ascii="Arial" w:hAnsi="Arial" w:cs="Arial"/>
                <w:b/>
                <w:b/>
                <w:i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gestione ed esecuzione del progetto nonché dell’organizzazione utilizzata</w:t>
            </w:r>
          </w:p>
        </w:tc>
      </w:tr>
      <w:tr>
        <w:trPr>
          <w:trHeight w:val="3175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Descrive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rapporto e relazione con l’ufficio comunale refer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e cura dei volontari: formazione, informazione, assicurazione, momenti collettivi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3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ienza accumulata negli ambiti descritti</w:t>
            </w:r>
          </w:p>
        </w:tc>
      </w:tr>
      <w:tr>
        <w:trPr>
          <w:trHeight w:val="1191" w:hRule="atLeast"/>
        </w:trPr>
        <w:tc>
          <w:tcPr>
            <w:tcW w:w="9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vere: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esperienza maturata nell’ambito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i progetti realizzati negli ambiti descritti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e il numero dei progetti realizzati negli ambiti descritti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ero dei volontari messi a disposizione per il progetto 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re il numero dei volontari da destinare al progetto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gli automezzi di proprietà messi a disposizione per il progetto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re il numero degli automezzi da destinare al progetto </w:t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  <w:t>Luogo ……………………… data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</w:rPr>
      </w:pPr>
      <w:r>
        <w:rPr>
          <w:rFonts w:cs="Arial" w:ascii="Arial" w:hAnsi="Arial"/>
          <w:i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Firma del legale Rappresentante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8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272" w:hRule="atLeast"/>
      </w:trPr>
      <w:tc>
        <w:tcPr>
          <w:tcW w:w="93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Allegato b) 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0"/>
            </w:rPr>
            <w:t>Logo e carta intestata del soggetto partecipa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idipaginaCarattere">
    <w:name w:val="Piè di pagina Carattere"/>
    <w:qFormat/>
    <w:rPr>
      <w:rFonts w:ascii="Helvetica" w:hAnsi="Helvetica" w:cs="Helvetica"/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OGGETTO">
    <w:name w:val="OGGETTO"/>
    <w:basedOn w:val="Normal"/>
    <w:qFormat/>
    <w:pPr>
      <w:spacing w:before="960" w:after="0"/>
    </w:pPr>
    <w:rPr/>
  </w:style>
  <w:style w:type="paragraph" w:styleId="TESTO">
    <w:name w:val="TESTO"/>
    <w:basedOn w:val="Corpotesto1"/>
    <w:qFormat/>
    <w:pPr>
      <w:ind w:firstLine="70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true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Germano Caroli</dc:creator>
  <dc:description/>
  <dc:language>en-US</dc:language>
  <cp:lastModifiedBy>Salvatore Granella</cp:lastModifiedBy>
  <cp:lastPrinted>2017-03-08T16:03:00Z</cp:lastPrinted>
  <dcterms:modified xsi:type="dcterms:W3CDTF">2019-04-08T07:17:00Z</dcterms:modified>
  <cp:revision>2</cp:revision>
  <dc:subject/>
  <dc:title/>
</cp:coreProperties>
</file>