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Iglesi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............................... in qualità di………………………………..………………………del/della Signor/Signora…….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 xml:space="preserve">o di rientrare nella 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trovarsi almeno in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8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3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3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 Ritornare a Casa PLUS” per Livello Assistenziale Base B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l certificato ISEE socio sanitario 2021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La copia del documento di identità del richiedente e del benefici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verbale di indennità di accompagnamento rilasciato dall’INPS </w:t>
      </w:r>
      <w:r>
        <w:rPr>
          <w:rFonts w:cs="Calibri" w:ascii="Calibri" w:hAnsi="Calibri"/>
          <w:b/>
          <w:sz w:val="22"/>
          <w:szCs w:val="22"/>
        </w:rPr>
        <w:t>(Allegare la copia del verbale senza g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2"/>
          <w:szCs w:val="22"/>
        </w:rPr>
        <w:t>o altra certificazione di cui all’art. 3 del DPCM 159/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autoSpaceDE w:val="false"/>
        <w:spacing w:lineRule="atLeast" w:line="210" w:before="0" w:after="1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zione medica specialistica di struttura pubblica o privata accreditata che dimostri una delle condizioni previste dall’art. 3 DM del 26.09.2016 (Allegato B);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Paragrafoelenco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……………………………………………...                       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Iglesias indirizzo PEC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</w:rPr>
        <w:t>Può esercitare i Suoi diritti mediante comunicazione scritta da inviare alla pec:</w:t>
      </w:r>
      <w:r>
        <w:rPr>
          <w:rFonts w:cs="Calibri" w:ascii="Calibri" w:hAnsi="Calibri"/>
          <w:b/>
          <w:sz w:val="22"/>
          <w:szCs w:val="22"/>
        </w:rPr>
        <w:t xml:space="preserve"> protocollo.comune.iglesias@pec.i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Titolare del trattamento è il Comune di Iglesias con sede in Via Isonzo pec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.comune.iglesias@pec.it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7:00Z</dcterms:created>
  <dc:creator>crobud</dc:creator>
  <dc:description/>
  <cp:keywords/>
  <dc:language>en-US</dc:language>
  <cp:lastModifiedBy>Nicoletta Pinna</cp:lastModifiedBy>
  <cp:lastPrinted>2021-01-08T11:01:00Z</cp:lastPrinted>
  <dcterms:modified xsi:type="dcterms:W3CDTF">2021-01-26T07:20:00Z</dcterms:modified>
  <cp:revision>12</cp:revision>
  <dc:subject/>
  <dc:title/>
</cp:coreProperties>
</file>