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Al Dirigente del Settore Secondo 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Ufficio Cultura Sport e Spettacolo</w:t>
      </w:r>
    </w:p>
    <w:p>
      <w:pPr>
        <w:pStyle w:val="Heading3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val="it-IT" w:eastAsia="en-US"/>
        </w:rPr>
        <w:tab/>
        <w:tab/>
        <w:tab/>
        <w:tab/>
        <w:tab/>
        <w:t xml:space="preserve">         </w:t>
        <w:tab/>
        <w:tab/>
        <w:t xml:space="preserve">COMUNE di Iglesia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 w:eastAsia="en-US"/>
        </w:rPr>
        <w:t xml:space="preserve">           </w:t>
        <w:tab/>
        <w:tab/>
        <w:t>Via Gramsci,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ab/>
        <w:tab/>
        <w:tab/>
        <w:tab/>
        <w:tab/>
        <w:tab/>
        <w:tab/>
        <w:tab/>
        <w:t>09016 - Iglesia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78 1274 338– 329- 330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collo.comune.iglesias@pec.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  <w:t>OGGETTO: Richiesta utilizzo Sale Comunali.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Il/La sottoscritto/a …………………………………………….…residente a ….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in Via ………….…………………………………………………………tel./cell. ….………..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in qualità di ……………………………..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dell’Associazione/Società/Ente/altro………………………..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con sede in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Via ……………………………………………………………………..… CAP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Tel. …………………………………….…..…. C.F./P.I.  .……………………..…..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Mail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rPr>
          <w:lang w:val="it-IT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9050</wp:posOffset>
                </wp:positionV>
                <wp:extent cx="182880" cy="18288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.5pt;width:14.35pt;height:14.35pt;mso-wrap-style:none;v-text-anchor:middle">
                <v:fill o:detectmouseclick="t" on="false"/>
                <v:stroke color="gray" weight="82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it-IT" w:eastAsia="en-US"/>
        </w:rPr>
        <w:t>ISCRITTA al n. …..….. All’Albo comunale delle libere forme associative del Comune di Iglesia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2710</wp:posOffset>
                </wp:positionV>
                <wp:extent cx="182880" cy="18288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7.3pt;width:14.35pt;height:14.35pt;mso-wrap-style:none;v-text-anchor:middle">
                <v:fill o:detectmouseclick="t" on="false"/>
                <v:stroke color="gray" weight="82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it-IT" w:eastAsia="en-US"/>
        </w:rPr>
        <w:t>NON iscritta All’Albo comunale delle libere forme associative del Comune di Iglesi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>preso atto delle condizioni vigenti sull’utilizzo delle Sale Comunali fa richiesta di utilizzare la  seguente sal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Sala Lepori       </w:t>
        <w:tab/>
        <w:tab/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Sala Remo Branca     </w:t>
        <w:tab/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Teatro Electra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Sala Rossa Centro Culturale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Sala Blu Centro Culturale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>Il giorno :…………………………………..................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orario: dalle ore………….…….alle ore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per effettuare la seguente iniziativa: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 w:eastAsia="en-US"/>
        </w:rPr>
        <w:t>.</w:t>
      </w:r>
    </w:p>
    <w:p>
      <w:pPr>
        <w:pStyle w:val="Normal"/>
        <w:spacing w:lineRule="auto" w:line="480"/>
        <w:rPr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numero di partecipanti max di :………………… con la disponibilità delle seguenti attrezzature: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Allega il programma dell’iniziativa.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Il richiedente si impegna ad inoltrare eventuale disdetta almeno 10 gg prima dell’evento.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L’Amministrazione Comunale potrà rivalersi al Concessionario per qualsiasi atto in danno ai beni del Comune stesso, compiuti da lui o da altri utenti soggetti alla sua vigilanza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 xml:space="preserve">La Sala verrà utilizzata e riconsegnata in ordine nel rispetto delle condizioni di utilizzo precisate dal Regolamento approvato con deliberazione del onsiglio comunale n.27 del 15 aprile 1994 di cui si è presa visione e che si dichiara di conoscere,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------------------------------------------------                                                      ----------------------------------------------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              </w:t>
      </w:r>
      <w:r>
        <w:rPr>
          <w:rFonts w:cs="Arial" w:ascii="Arial" w:hAnsi="Arial"/>
          <w:sz w:val="22"/>
          <w:szCs w:val="22"/>
          <w:lang w:val="it-IT" w:eastAsia="en-US"/>
        </w:rPr>
        <w:t>(luogo e data)                                                                                               (firma)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</w:p>
    <w:p>
      <w:pPr>
        <w:pStyle w:val="Corpodeltesto3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Informativa ai sensi del decreto legislativo 196/2003: I dati riportati sono prescritti dalle vigenti disposizioni ai fini del procedimento per il quale sono richiesti e verranno utilizzati esclusivamente per tale scopo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n-US" w:eastAsia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 w:eastAsia="en-US"/>
    </w:rPr>
  </w:style>
  <w:style w:type="character" w:styleId="RTFNum21">
    <w:name w:val="RTF_Num 2 1"/>
    <w:qFormat/>
    <w:rPr/>
  </w:style>
  <w:style w:type="character" w:styleId="RTFNum31">
    <w:name w:val="RTF_Num 3 1"/>
    <w:qFormat/>
    <w:rPr>
      <w:sz w:val="16"/>
    </w:rPr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EndnoteCharacters">
    <w:name w:val="Endnote Characters"/>
    <w:qFormat/>
    <w:rPr>
      <w:rFonts w:cs="Times New Roman"/>
      <w:sz w:val="14"/>
      <w:szCs w:val="14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kern w:val="2"/>
      <w:sz w:val="20"/>
      <w:szCs w:val="20"/>
      <w:lang w:val="en-US" w:eastAsia="en-US"/>
    </w:rPr>
  </w:style>
  <w:style w:type="character" w:styleId="CorpotestoCarattere">
    <w:name w:val="Corpo testo Carattere"/>
    <w:qFormat/>
    <w:rPr>
      <w:rFonts w:ascii="Times New Roman" w:hAnsi="Times New Roman" w:cs="Times New Roman"/>
      <w:kern w:val="2"/>
      <w:sz w:val="20"/>
      <w:szCs w:val="20"/>
      <w:lang w:val="en-US" w:eastAsia="en-US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kern w:val="2"/>
      <w:sz w:val="20"/>
      <w:szCs w:val="20"/>
      <w:lang w:val="en-US" w:eastAsia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kern w:val="2"/>
      <w:sz w:val="20"/>
      <w:szCs w:val="20"/>
      <w:lang w:val="en-US" w:eastAsia="en-US"/>
    </w:rPr>
  </w:style>
  <w:style w:type="character" w:styleId="Corpodeltesto3Carattere">
    <w:name w:val="Corpo del testo 3 Carattere"/>
    <w:qFormat/>
    <w:rPr>
      <w:rFonts w:ascii="Times New Roman" w:hAnsi="Times New Roman" w:cs="Times New Roman"/>
      <w:kern w:val="2"/>
      <w:sz w:val="16"/>
      <w:szCs w:val="16"/>
      <w:lang w:val="en-US" w:eastAsia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kern w:val="2"/>
      <w:sz w:val="20"/>
      <w:szCs w:val="20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6:00Z</dcterms:created>
  <dc:creator>COMUNE DI PADOVA</dc:creator>
  <dc:description/>
  <cp:keywords/>
  <dc:language>en-US</dc:language>
  <cp:lastModifiedBy>Salvatore Granella</cp:lastModifiedBy>
  <cp:lastPrinted>2019-01-03T09:14:00Z</cp:lastPrinted>
  <dcterms:modified xsi:type="dcterms:W3CDTF">2019-01-03T08:15:00Z</dcterms:modified>
  <cp:revision>5</cp:revision>
  <dc:subject/>
  <dc:title> </dc:title>
</cp:coreProperties>
</file>