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16840</wp:posOffset>
            </wp:positionV>
            <wp:extent cx="465328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2710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9" t="-6669" r="-5139" b="-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7305</wp:posOffset>
                </wp:positionV>
                <wp:extent cx="247777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178435" tIns="132715" rIns="178435" bIns="132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5.45pt;mso-wrap-distance-left:9.05pt;mso-wrap-distance-right:9.05pt;mso-wrap-distance-top:0pt;mso-wrap-distance-bottom:0pt;margin-top:2.15pt;mso-position-vertical-relative:text;margin-left:48pt;mso-position-horizontal-relative:text">
                <v:fill opacity="0f"/>
                <v:textbox inset="0.195138888888889in,0.145138888888889in,0.195138888888889in,0.145138888888889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ttore: AMMINISTRATIVO -</w:t>
        <w:tab/>
        <w:t>CONTABILE</w:t>
      </w:r>
    </w:p>
    <w:p>
      <w:pPr>
        <w:pStyle w:val="Normal"/>
        <w:ind w:left="6381" w:hanging="56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Ufficio: 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>ANAGRAFE E STATO CIV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SO DA PARTE DEI GENITORI/TUTORE PER IL RILASCIO DELLA CARTA D’IDENTITA’ VALIDA PER L’ESPATRIO DI MINORE E PER L’INDICAZIONE DEI NOMI DEI GENITORI SULLA CARTA D’IDENTI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 del Comune di Iglesias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 nato/a  a _______________________________________________ il _______________________ residente a _______________________________________________________________________ in via _________________________________________________________________ n. __________ nella qualità d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el minore _______________________________________________________________________________ nato a  _______________________________________________________ il _________________________ nel richiedere il rilascio della carta d’identità per il figlio min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il proprio assenso affinché venga rilasciato tale documento valido per l’espatri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mpaia il proprio nome sulla carta d’identità del/lla figlio/a minorenn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IGLESIAS, _____________________</w:t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llega fotocopia del documento d’identità ___________________________________ n. ______________ rilasciato a _____________________________________________________ il ________________________</w:t>
      </w:r>
    </w:p>
    <w:sectPr>
      <w:footerReference w:type="default" r:id="rId4"/>
      <w:type w:val="nextPage"/>
      <w:pgSz w:w="11906" w:h="16838"/>
      <w:pgMar w:left="567" w:right="566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>I – 09016 Iglesias (CI), via Isonzo n. 7 –</w:t>
    </w:r>
    <w:r>
      <w:rPr>
        <w:rFonts w:cs="Century Gothic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Lucida Sans"/>
      <w:kern w:val="2"/>
      <w:lang w:bidi="hi-I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4:00Z</dcterms:created>
  <dc:creator>Citziar</dc:creator>
  <dc:description/>
  <cp:keywords/>
  <dc:language>en-US</dc:language>
  <cp:lastModifiedBy>Renato Citzia</cp:lastModifiedBy>
  <cp:lastPrinted>2025-07-24T17:09:00Z</cp:lastPrinted>
  <dcterms:modified xsi:type="dcterms:W3CDTF">2025-07-28T07:24:00Z</dcterms:modified>
  <cp:revision>2</cp:revision>
  <dc:subject/>
  <dc:title> </dc:title>
</cp:coreProperties>
</file>