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86360</wp:posOffset>
                </wp:positionV>
                <wp:extent cx="897255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  da  B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,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2.25pt;mso-wrap-distance-left:7.05pt;mso-wrap-distance-right:7.05pt;mso-wrap-distance-top:0pt;mso-wrap-distance-bottom:0pt;margin-top:6.8pt;mso-position-vertical-relative:text;margin-left:420.8pt;mso-position-horizontal-relative:text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  da 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 COMANDO POLIZIA LOCALE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fficio Viabilità - traffico - infortunistica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 Pacinotti 5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09016 IGLESIA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ggetto: RICHIESTA AUTORIZZAZIONE PASSO CARRABILE</w:t>
      </w:r>
    </w:p>
    <w:p>
      <w:pPr>
        <w:pStyle w:val="Normal"/>
        <w:spacing w:lineRule="auto" w:line="256" w:before="0" w:after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sottoscritto _________________________nato a ____________________________ il ________________ residente a in ______________________in via __________________________ Tel. ____________________ e-mail_________________________________________ PEC ______________________________________  in qualità di (proprietario, locatario, amministratore altro) </w:t>
      </w:r>
      <w:r>
        <w:rPr>
          <w:rFonts w:eastAsia="Calibri" w:cs="Calibri" w:ascii="Webdings" w:hAnsi="Webdings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ed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’autorizzazione per poter destinare a passo carrabile l’accesso sito in Iglesias:</w:t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a/piazza______________________________ civico _____________________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contestuale autorizzazione all’installazione della segnaletica prescritta indicante gli estremi autorizzativi del passo carrabile. 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tal scopo a conoscenza di quanto prescritto dall’ art. 76 del D.P.R. 445 del 28.12.2000 e ss.mm.ii. sulla responsabilità penale cui può andare incontro in caso di dichiarazioni false o mendaci dichiara che i dati forniti corrispondono al vero.</w:t>
      </w:r>
    </w:p>
    <w:p>
      <w:pPr>
        <w:pStyle w:val="Normal"/>
        <w:spacing w:lineRule="auto" w:line="256" w:before="0" w:after="160"/>
        <w:contextualSpacing/>
        <w:rPr>
          <w:rFonts w:ascii="Wingdings" w:hAnsi="Wingdings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llega:</w:t>
      </w:r>
      <w:r>
        <w:rPr>
          <w:rFonts w:eastAsia="Calibri" w:cs="Calibri" w:ascii="Wingdings" w:hAnsi="Wingdings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Fotocopia documento d’identità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2 marche da bollo € 16,00 (da apporre sulla domanda e sull’autorizzazione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Estremi titolo autorizzatorio (numero e data concessione edilizia/autorizzazione/D.I.A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Dati catastali dell’immobil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48026569"/>
      <w:bookmarkEnd w:id="0"/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Copia prospetto facciata desunto dal progetto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48026569"/>
      <w:bookmarkEnd w:id="1"/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Per edifici realizzati prima del 1945 documentazione fotografica e dichiarazione sostitutiva atto notorio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art. 11 lettera d) Regolamento per la concessione passi carrabili)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>Eventuale autorizzazione per modifica marciapiede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Wingdings" w:hAnsi="Wingdings"/>
          <w:sz w:val="22"/>
          <w:szCs w:val="22"/>
          <w:lang w:eastAsia="en-US"/>
        </w:rPr>
        <w:t xml:space="preserve">q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icevuta versamento di  € 38,00 sul c/c postale 16723090 intestato a Tesoreria Comunale di Iglesias 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– </w:t>
      </w:r>
      <w:r>
        <w:rPr>
          <w:rFonts w:eastAsia="Calibri" w:cs="Calibri" w:ascii="Calibri" w:hAnsi="Calibri"/>
          <w:sz w:val="22"/>
          <w:szCs w:val="22"/>
          <w:lang w:eastAsia="en-US"/>
        </w:rPr>
        <w:t>IBAN IT53S0760104800000016723090 - causale “Diritti  di istruttoria e sopralluogo autorizzazione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passo carrabile sito in via  _________________ n. ________”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, ai sensi e per gli effetti dell’art. 13 del D.lgs 196/2003 dichiara di essere informato che i dati personali raccolti saranno trattati, anche con strumenti informatici, esclusivamente nell’ambito del procedimento per il quale le seguenti dichiarazioni sono rese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  _________________________                                                                                              FIRMA                                 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omanda dovrà essere presentata con le seguenti modalità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mano all’ufficio protocollo del Comune di Iglesias sito in via Isonzo 7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raccomandata A.R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Ufficio Viabilità traffico infortunistica stradale - Telefono 0781 274352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EC: 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protocollo.comune.iglesias@pec.it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– SEDE: Via Pacinotti 5 – 09016 Iglesias</w:t>
      </w:r>
      <w:bookmarkStart w:id="2" w:name="_Hlk45635421"/>
    </w:p>
    <w:p>
      <w:pPr>
        <w:pStyle w:val="Normal"/>
        <w:spacing w:lineRule="auto" w:line="256"/>
        <w:jc w:val="center"/>
        <w:rPr/>
      </w:pPr>
      <w:bookmarkEnd w:id="2"/>
      <w:r>
        <w:rPr>
          <w:rFonts w:eastAsia="Calibri" w:cs="Calibri" w:ascii="Calibri" w:hAnsi="Calibri"/>
          <w:sz w:val="20"/>
          <w:szCs w:val="20"/>
          <w:lang w:eastAsia="en-US"/>
        </w:rPr>
        <w:t>Orari di apertura al pubblico: Lunedì 9,00 – 11,30 / Giovedì 15,30 -17,00</w:t>
      </w:r>
    </w:p>
    <w:sectPr>
      <w:footerReference w:type="default" r:id="rId5"/>
      <w:type w:val="nextPage"/>
      <w:pgSz w:w="11906" w:h="16838"/>
      <w:pgMar w:left="1106" w:right="913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rotocollo.comune.iglesias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2:00Z</dcterms:created>
  <dc:creator>Citziar</dc:creator>
  <dc:description/>
  <cp:keywords/>
  <dc:language>en-US</dc:language>
  <cp:lastModifiedBy>ufficio verbale</cp:lastModifiedBy>
  <cp:lastPrinted>2020-09-04T09:57:00Z</cp:lastPrinted>
  <dcterms:modified xsi:type="dcterms:W3CDTF">2020-09-04T07:58:00Z</dcterms:modified>
  <cp:revision>19</cp:revision>
  <dc:subject/>
  <dc:title> </dc:title>
</cp:coreProperties>
</file>