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Heading1"/>
        <w:ind w:left="5664"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</w:r>
    </w:p>
    <w:p>
      <w:pPr>
        <w:pStyle w:val="Heading3"/>
        <w:rPr/>
      </w:pPr>
      <w:r>
        <w:rPr/>
        <w:t>DELEGA AL RITIRO TESSERA ELETTORALE</w:t>
      </w:r>
    </w:p>
    <w:p>
      <w:pPr>
        <w:pStyle w:val="Normal"/>
        <w:ind w:left="7788" w:firstLine="9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……………………………………………………………………………… il ……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…………………… in ………………………...………...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EG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ig./ra …………………………….………………………………………………………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……………………………………………………………………………… il ……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zione di parentela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itirare in nome e per conto del/la sottoscritto/a, la propria tessera elettorale/il duplicato della propria tessera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 allega copia del proprio documento di identit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po documento …………………...………… numero documento 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…….………………                                  </w:t>
        <w:tab/>
        <w:tab/>
        <w:t xml:space="preserve">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IL / LA RICHIEDENT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otocopia del documento d’identità del deleg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otocopia del documento d’identità del delegato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ssera elettorale del delegante se questi proviene da altro comune Italiano o se il rinnovo è chiesto per esaurimento spaz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ind w:left="6372" w:hanging="0"/>
        <w:jc w:val="both"/>
        <w:rPr/>
      </w:pPr>
      <w:r>
        <w:rPr>
          <w:sz w:val="24"/>
        </w:rPr>
        <w:tab/>
      </w:r>
      <w:r>
        <w:rPr/>
        <w:t xml:space="preserve">            </w:t>
      </w:r>
    </w:p>
    <w:sectPr>
      <w:footerReference w:type="default" r:id="rId2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                  </w:t>
      <w:tab/>
      <w:tab/>
      <w:t xml:space="preserve">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6:00Z</dcterms:created>
  <dc:creator>.</dc:creator>
  <dc:description/>
  <cp:keywords/>
  <dc:language>en-US</dc:language>
  <cp:lastModifiedBy>Giuseppe Siddu</cp:lastModifiedBy>
  <cp:lastPrinted>2019-02-20T10:17:00Z</cp:lastPrinted>
  <dcterms:modified xsi:type="dcterms:W3CDTF">2025-09-01T11:52:00Z</dcterms:modified>
  <cp:revision>3</cp:revision>
  <dc:subject/>
  <dc:title>All’Ufficio Elettorale</dc:title>
</cp:coreProperties>
</file>