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OMUNE DI IGLESIAS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ttore Tecnico – Manutentivo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fficio Ambiente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ia Isonzo n. 7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09016 IGLESIAS (CI)</w:t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OGGETTO: MANIFESTAZIONE DI INTERESSE A PARTECIPARE ALLA PROCEDURA NEGOZIATA PER </w:t>
      </w:r>
      <w:r>
        <w:rPr>
          <w:rFonts w:cs="Arial" w:ascii="Arial" w:hAnsi="Arial"/>
          <w:b/>
          <w:bCs/>
        </w:rPr>
        <w:t>L’AFFIDAMENTO DEL SERVIZIO “STESURA DEL PIANO DI GESTIONE DEL SIC: ITB042251 – CORONGIU DE MARI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..………………………….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.…il ……………….…………………………….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: ……………………………………… residente a …………………………………….……… (…….)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..…………….......… n° ………..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  <w:sz w:val="22"/>
          <w:szCs w:val="22"/>
        </w:rPr>
        <w:t xml:space="preserve">in qualità di rappresentante legale, </w:t>
      </w:r>
      <w:r>
        <w:rPr>
          <w:rFonts w:cs="Arial" w:ascii="Arial" w:hAnsi="Arial"/>
          <w:i/>
          <w:iCs/>
          <w:sz w:val="22"/>
          <w:szCs w:val="22"/>
        </w:rPr>
        <w:t>(eventualmente procuratore, giusta procura generale/speciale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Arial" w:ascii="Arial" w:hAnsi="Arial"/>
          <w:i/>
          <w:iCs/>
          <w:sz w:val="22"/>
          <w:szCs w:val="22"/>
        </w:rPr>
        <w:t>n°………. del……………… a rogito del notaio ……………………………………………………………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 Società .......................................................………….......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(Via, n. civico, Comune e c.a.p.) ……………..………………………….………………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………..……….…………………………… Partita I.V.A.: …………...……….………..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..……... referente .……………………...…………………………………..</w:t>
      </w:r>
    </w:p>
    <w:p>
      <w:pPr>
        <w:pStyle w:val="Normal"/>
        <w:autoSpaceDE w:val="false"/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nel caso di affermazioni mendaci, ai sensi dell’articolo 76 del DPR n. 445/20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NIFESTA IL PROPRIO INTERESS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essere invitato alla procedura negoziata,  </w:t>
      </w:r>
      <w:r>
        <w:rPr/>
        <w:t xml:space="preserve">ex art. 36, comma 2, lett. a) del D.Lgs. 50/2016, </w:t>
      </w:r>
      <w:r>
        <w:rPr>
          <w:rFonts w:cs="Arial" w:ascii="Arial" w:hAnsi="Arial"/>
          <w:sz w:val="22"/>
          <w:szCs w:val="22"/>
        </w:rPr>
        <w:t xml:space="preserve">per l’affidamento del servizio </w:t>
      </w:r>
      <w:r>
        <w:rPr>
          <w:rFonts w:cs="Arial" w:ascii="Arial" w:hAnsi="Arial"/>
          <w:b/>
          <w:bCs/>
          <w:sz w:val="22"/>
        </w:rPr>
        <w:t>“STESURA DEL PIANO DI GESTIONE DEL SIC: ITB042251 – CORONGIU DE MARI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A tal fine dichiara di voler partecipare in qualità di </w:t>
      </w:r>
      <w:r>
        <w:rPr>
          <w:rFonts w:cs="Arial" w:ascii="Arial" w:hAnsi="Arial"/>
          <w:i/>
          <w:iCs/>
          <w:sz w:val="22"/>
          <w:szCs w:val="22"/>
        </w:rPr>
        <w:t>(barrare la casella corrispondente alle modalità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 partecipazione dell’impresa concorrente)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singo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apogruppo di costituita / da costituirsi Associazione Temporanea / R.T.I. / Consorzio </w:t>
      </w:r>
      <w:r>
        <w:rPr>
          <w:rFonts w:cs="Arial" w:ascii="Arial" w:hAnsi="Arial"/>
          <w:sz w:val="22"/>
        </w:rPr>
        <w:t xml:space="preserve">            Ordinario / GEIE, di cui all’art. 48 del Codice degli Appalti tra i seguenti operatori   economi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di costituita / da costituirsi Associazione Temporanea / R.T.I. / Consorzio Ordinario / GEIE, di cui all’art. 48 del Codice degli Appalti tra i seguenti operatori economi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di Cooperative di cui all’art. 45 comma 2 lett. b) del Codice degli Appalt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tra imprese artigiane di cui all’art. 45 comma 2 lett. b) del Codice degli Appalt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 di cui all’art. 45 comma 2 lett. c) del Codice degli Appalti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 xml:space="preserve">In conformità alle disposizioni di cui agli artt. 46e 47 del DPR 445/2000 e ss.mm.ii., consapevole della responsabilità penale cui può andare incontro nel caso di affermazioni mendaci e delle relative sanzioni penali di cui all’articolo 76 del medesimo DPR n. 445/2000, nonché delle conseguenze amministrative di esclusione dalle gare di cui al D. Lgs. 50/2016 e s.m.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he il soggetto proponente suindicato è in possesso dei requisiti generali e speciali di partecipazione individuati al paragrafo 5 dell’Avviso Pubblico ed in particol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trovarsi nelle condizioni di esclusione previste dall’art. 80 del D.Lgs. 50/2016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i seguenti requisiti di capacita tecnica e professionale, che dovranno risultare dal curriculum vita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olo di laurea in architettura, ingegneria, geologia, biologia, urbanistica, pianificazione territoriale o   assimilate, e abilitazione all’esercizio della professione, nonché iscrizione all’albo professional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avere una formazione professionale dalla quale emerga chiaramente e palesemente la capacita alla redazione dei Piani di gestione dei SIC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avere redatto negli ultimi 5 (cinque) anni, </w:t>
      </w:r>
      <w:r>
        <w:rPr>
          <w:rFonts w:cs="Arial" w:ascii="Arial" w:hAnsi="Arial"/>
          <w:sz w:val="22"/>
          <w:szCs w:val="20"/>
        </w:rPr>
        <w:t>almeno n.3 Piani di Gestione di aree della rete Natura 2000 della regione bio-geografica mediterranea ,per altre Amministrazioni Pubblich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 svolto servizi analoghi per i quali presenta offerta, presso pubbliche amministrazioni ed enti, negli ultimi tre esercizi per un importo non inferiore all’importo posto a base di ga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al seguente Albo o Collegio professionale _______________________ con sede in ______________ dal _______________ (riportare l'Albo o il Collegio professionale, la sede e la data di iscrizion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essere in regola con gli adempimenti contributivi ed assicura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essere in possesso di idonea polizza assicurativa per i rischi professio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essere iscritto sul portale CAT Sardegna secondo le istruzioni ivi contenute ed abilitate per la categoria: </w:t>
      </w:r>
      <w:r>
        <w:rPr>
          <w:rFonts w:cs="Arial" w:ascii="Arial" w:hAnsi="Arial"/>
          <w:b/>
          <w:bCs/>
          <w:sz w:val="22"/>
          <w:szCs w:val="20"/>
        </w:rPr>
        <w:t xml:space="preserve">AP29AA22 TERRITORIO E URBANISTICA – PIANIFICAZIONE E PROGRAMMAZIONE - </w:t>
      </w:r>
      <w:r>
        <w:rPr>
          <w:rFonts w:cs="Arial" w:ascii="Arial" w:hAnsi="Arial"/>
          <w:sz w:val="22"/>
        </w:rPr>
        <w:t>Prima Fascia: Servizi di importo inferiore a € 40.000,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accettare che ogni comunicazione relativa alla procedura, di cui trattasi, venga validamente inviata al seguente indirizzo di posta elettronica certificata: 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aver preso visione e di accettare integralmente, senza obiezioni o riserve, tutte le condizioni incluse nell’avviso di indagi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essere a conoscenza che l'Avviso sopra indicato non costituisce proposta contrattuale né vincolo per il Comune di Iglesias che si riserva di annullare o revocare, in qualsiasi momento e per ragioni di sua esclusiva competenza, il procedimento avviato senza che gli operatori partecip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di essere informato, ai sensi e per gli effetti di cui all’articolo 13 del D.Lgs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Luogo e data __/__/______ </w:t>
      </w:r>
    </w:p>
    <w:p>
      <w:pPr>
        <w:pStyle w:val="Normal"/>
        <w:autoSpaceDE w:val="false"/>
        <w:ind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sz w:val="22"/>
        </w:rPr>
        <w:t xml:space="preserve">FIRMATO </w:t>
      </w:r>
      <w:r>
        <w:rPr>
          <w:sz w:val="18"/>
        </w:rPr>
        <w:t>______________________________</w:t>
      </w:r>
    </w:p>
    <w:p>
      <w:pPr>
        <w:pStyle w:val="Normal"/>
        <w:autoSpaceDE w:val="false"/>
        <w:ind w:left="4956" w:hanging="0"/>
        <w:rPr/>
      </w:pPr>
      <w:r>
        <w:rPr>
          <w:sz w:val="16"/>
        </w:rPr>
        <w:t xml:space="preserve">          </w:t>
      </w:r>
      <w:r>
        <w:rPr>
          <w:sz w:val="16"/>
        </w:rPr>
        <w:t>(</w:t>
      </w:r>
      <w:r>
        <w:rPr>
          <w:rFonts w:cs="Arial" w:ascii="Arial" w:hAnsi="Arial"/>
          <w:sz w:val="16"/>
        </w:rPr>
        <w:t>riportare il nominativo del soggetto che sottoscrive l'istanza</w:t>
      </w:r>
      <w:r>
        <w:rPr>
          <w:sz w:val="16"/>
        </w:rPr>
        <w:t xml:space="preserve">) </w:t>
      </w:r>
    </w:p>
    <w:p>
      <w:pPr>
        <w:pStyle w:val="Normal"/>
        <w:autoSpaceDE w:val="false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372" w:firstLine="708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6372" w:firstLine="708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gati: Curriculum vitae dei seguenti soggetti: •.................................................................................................. •.................................................................................................. •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.B.: All'istanza deve essere allegato il curriculum professionale nel quale dovranno essere evidenziate le prestazioni svolte analoghe a quella oggetto dell'avviso, nonché le esperienze maturate nel campo specifico dell'affidamento secondo quanto previsto dall' articolo 5 dell'avviso pubblico. Il curriculum dovrà essere redatto e sottoscrit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 in caso di professionista singolo, dal professionista medesimo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 in caso di associazione o raggruppamento (costituito o costituendo) da tutti i soggetti associati o raggruppati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 in caso di società di professionisti/società di ingegneria/consorzi stabili, dal legale rappresentante della società o del consorzi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.B.: L'istanza deve essere compilata in ogni sua parte, sottoscritta e corredata di una copia fotostatica non autenticata del documento d'identità in corso di validità del sottoscrittore, ai sensi degli artt. 38 e 47 del DPR 445/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Italic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alibri,BoldItalic" w:hAnsi="Calibri,BoldItalic" w:cs="Calibri,BoldItalic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Corpodeltesto3">
    <w:name w:val="Corpo del testo 3"/>
    <w:basedOn w:val="Normal"/>
    <w:qFormat/>
    <w:pPr>
      <w:autoSpaceDE w:val="false"/>
      <w:jc w:val="both"/>
    </w:pPr>
    <w:rPr/>
  </w:style>
  <w:style w:type="paragraph" w:styleId="Rientrocorpodeltesto2">
    <w:name w:val="Rientro corpo del testo 2"/>
    <w:basedOn w:val="Normal"/>
    <w:qFormat/>
    <w:pPr>
      <w:autoSpaceDE w:val="false"/>
      <w:ind w:left="6372"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8:00Z</dcterms:created>
  <dc:creator>bonesug</dc:creator>
  <dc:description/>
  <dc:language>en-US</dc:language>
  <cp:lastModifiedBy>bonesug</cp:lastModifiedBy>
  <cp:lastPrinted>2018-04-03T17:30:00Z</cp:lastPrinted>
  <dcterms:modified xsi:type="dcterms:W3CDTF">2018-04-05T11:07:00Z</dcterms:modified>
  <cp:revision>13</cp:revision>
  <dc:subject/>
  <dc:title/>
</cp:coreProperties>
</file>