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onsabile per la prevenzione della corruzione </w:t>
      </w:r>
    </w:p>
    <w:p>
      <w:pPr>
        <w:pStyle w:val="Normal"/>
        <w:ind w:firstLine="396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 Comune di Iglesias (SU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Proposte/osservazioni in merito al Codice di comportamento dei dipendenti del Comune di Iglesia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sottoscritto ……………………………………… (cognome e nome), in qualità di ………………………………. (specificare la tipologia del soggetto portatore di interesse e la categoria di appartenenza; es. organizzazioni sindacali rappresentative, enti o associazioni, ecc.), formula le seguenti osservazioni/proposte relative al Codice di comportamento dei dipendenti del Comune di Iglesias, in merito a ciascuna delle distinte previsioni dell’ipotesi pubblicata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 – Regali, compensi e altre utilità (art. 4 del D.P.R. n. 62/2013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 – Partecipazione ad associazione e organizzazioni (art. 5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6 – Comunicazione degli interessi finanziari e conflitti di interesse (art. 6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7 – Obbligo di astensione (art. 7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8 – Prevenzione della corruzione (art. 8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9 – Trasparenza e tracciabilità (art. 9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0 – Comportamento nei rapporti privati (art. 10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1 – Comportamenti in servizio (art. 11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2 – Rapporti con il pubblico (art. 12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3 – Disposizioni particolari per i dirigenti (art. 13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5 – Vigilanza, monitoraggio e attività formative (art. 14 del Codice Generale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r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Data, _______</w:t>
      </w:r>
      <w:r>
        <w:rPr/>
        <w:t>____________</w:t>
        <w:tab/>
        <w:tab/>
        <w:tab/>
        <w:tab/>
        <w:t xml:space="preserve"> Firma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1:00Z</dcterms:created>
  <dc:creator>Angela Maria Floris</dc:creator>
  <dc:description/>
  <cp:keywords/>
  <dc:language>en-US</dc:language>
  <cp:lastModifiedBy>Maria Luisa Ferraro</cp:lastModifiedBy>
  <cp:lastPrinted>2021-07-09T11:37:00Z</cp:lastPrinted>
  <dcterms:modified xsi:type="dcterms:W3CDTF">2021-11-05T10:51:00Z</dcterms:modified>
  <cp:revision>2</cp:revision>
  <dc:subject/>
  <dc:title/>
</cp:coreProperties>
</file>