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Al Segretario Generale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Titolare del potere sostitutivo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Comune di Iglesias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4111" w:leader="none"/>
          <w:tab w:val="left" w:pos="5103" w:leader="none"/>
        </w:tabs>
        <w:rPr/>
      </w:pPr>
      <w:r>
        <w:rPr/>
        <w:tab/>
        <w:t>e p.c.</w:t>
        <w:tab/>
        <w:t>Responsabile del Procedimento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hanging="1134"/>
        <w:rPr/>
      </w:pPr>
      <w:r>
        <w:rPr>
          <w:b/>
        </w:rPr>
        <w:t xml:space="preserve">Oggetto: </w:t>
        <w:tab/>
        <w:t>Richiesta intervento titolare del potere sostitutivo  di cui all’art. 2 , comma 9 bis Legge 241/1990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Il sottoscritto _____________________________________________________________________</w:t>
      </w:r>
    </w:p>
    <w:p>
      <w:pPr>
        <w:pStyle w:val="Default"/>
        <w:rPr/>
      </w:pPr>
      <w:r>
        <w:rPr/>
        <w:t xml:space="preserve">nato a _________________________________________ il   ______________________________, </w:t>
      </w:r>
    </w:p>
    <w:p>
      <w:pPr>
        <w:pStyle w:val="Default"/>
        <w:rPr/>
      </w:pPr>
      <w:r>
        <w:rPr/>
        <w:t xml:space="preserve">residente a ___________________________________ in via ________________________ n. ___, </w:t>
      </w:r>
    </w:p>
    <w:p>
      <w:pPr>
        <w:pStyle w:val="Default"/>
        <w:rPr/>
      </w:pPr>
      <w:r>
        <w:rPr/>
        <w:t xml:space="preserve">tel. ______________________, cell. _________________________, fax _____________________, </w:t>
      </w:r>
    </w:p>
    <w:p>
      <w:pPr>
        <w:pStyle w:val="Default"/>
        <w:rPr/>
      </w:pPr>
      <w:r>
        <w:rPr/>
        <w:t>e-mail__________________________________________________________________________</w:t>
      </w:r>
    </w:p>
    <w:p>
      <w:pPr>
        <w:pStyle w:val="Default"/>
        <w:rPr/>
      </w:pPr>
      <w:r>
        <w:rPr/>
        <w:t xml:space="preserve">estremi del documento di riconoscimento allegato _______________________________________ </w:t>
      </w:r>
    </w:p>
    <w:p>
      <w:pPr>
        <w:pStyle w:val="Default"/>
        <w:rPr/>
      </w:pPr>
      <w:r>
        <w:rPr/>
        <w:t xml:space="preserve">nella sua qualità di (specificare, ove occorra, i poteri rappresentativi):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e per gli effetti dell’art. 2, comma 9bis della Legge n. 241/90, con la present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/>
      </w:pPr>
      <w:r>
        <w:rPr/>
        <w:t>alla S.V., in qualità di titolare del potere sostitutivo di cui all’art. 2, comma 9-bis della legge n. 241/1990 e successive modificazioni, di emettere, con le modalità ed entro i termini di legge *, il relativo provvedimento, in relazione al procedimento amministrativo avviato in data ______________ prot. n. ____________ responsabile del procedimento 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  <w:t xml:space="preserve">avente ad oggetto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vente come termine finale il ________________________, non ancora conclus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Ulteriori comunicazioni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,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La metà del tempo previsto originariamente per il procediment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N.B. Il richiedente deve sottoscrivere la domanda ed allegare la copia fotostatic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5:00Z</dcterms:created>
  <dc:creator>Ornella Veronesi</dc:creator>
  <dc:description/>
  <cp:keywords/>
  <dc:language>en-US</dc:language>
  <cp:lastModifiedBy>Salvatore Granella</cp:lastModifiedBy>
  <dcterms:modified xsi:type="dcterms:W3CDTF">2018-01-19T10:45:00Z</dcterms:modified>
  <cp:revision>2</cp:revision>
  <dc:subject/>
  <dc:title/>
</cp:coreProperties>
</file>