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0" w:right="258" w:hanging="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AUTODICHIARAZIONE RILASCIATA IN OCCASIONE DELLA PROVA ORALE </w:t>
      </w:r>
      <w:r>
        <w:rPr>
          <w:rFonts w:cs="Arial" w:ascii="Book Antiqua" w:hAnsi="Book Antiqua"/>
          <w:b w:val="false"/>
          <w:bCs w:val="false"/>
          <w:sz w:val="22"/>
          <w:szCs w:val="22"/>
        </w:rPr>
        <w:t>BANDO DI INTERPELLO PER IL RECLUTAMENTO DI N. 7 AGENTI DELLA POLIZIA LOCALE  - CAT. C.</w:t>
      </w:r>
    </w:p>
    <w:p>
      <w:pPr>
        <w:pStyle w:val="TextBody"/>
        <w:spacing w:before="2" w:after="0"/>
        <w:ind w:left="255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a prova orale in data __ Dicembre 2022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567" w:right="1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lla misura di isolamento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 della Presidenza del Consiglio dei Ministri,  con l’ordinanza del Ministro della Salute del 25.05.2022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276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54:00Z</dcterms:created>
  <dc:creator/>
  <dc:description/>
  <cp:keywords/>
  <dc:language>en-US</dc:language>
  <cp:lastModifiedBy/>
  <dcterms:modified xsi:type="dcterms:W3CDTF">2022-12-19T15:54:00Z</dcterms:modified>
  <cp:revision>1</cp:revision>
  <dc:subject/>
  <dc:title>2021121713590721.pdf</dc:title>
</cp:coreProperties>
</file>