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;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AUTODICHIARAZIONE RILASCIATA IN OCCASIONE DEL COLLOQUIO PER LA SELEZIONE UN ESPERTO DI PARTICOLARE E COMPROVATA SPECIALIZZAZIONE IN AMBITO TECNICO (FT), PROFILO JUNIOR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19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67" w:right="1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i 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 della Presidenza del Consiglio dei Ministri,  con l’ordinanza del Ministro della Salute del 25.05.2022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1:00Z</dcterms:created>
  <dc:creator/>
  <dc:description/>
  <cp:keywords/>
  <dc:language>en-US</dc:language>
  <cp:lastModifiedBy/>
  <dcterms:modified xsi:type="dcterms:W3CDTF">2022-12-21T11:44:00Z</dcterms:modified>
  <cp:revision>1</cp:revision>
  <dc:subject/>
  <dc:title>2021121713590721.pdf</dc:title>
</cp:coreProperties>
</file>