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1104" w:right="3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  <w:t xml:space="preserve"> Settore: Amministrativo Contabile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Ufficio: Ragioneria</w:t>
        <w:tab/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right="3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103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before="120" w:after="120"/>
        <w:ind w:left="426" w:right="5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333333"/>
          <w:sz w:val="32"/>
          <w:szCs w:val="32"/>
          <w:shd w:fill="FFFFFF" w:val="clear"/>
          <w:lang w:eastAsia="en-US"/>
        </w:rPr>
        <w:t>Ammontare complessivo dei debiti del Comune di Iglesias e numero delle imprese creditrici al 30 Settembre 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426" w:right="532" w:firstLine="386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  <w:t>A seguito dell’emanazione del d.lgs.97 del 25 maggio 2016 (articolo 99) di revisione del D.lgs.33 del 14 marzo 2016 (articolo 33), le pubbliche amministrazioni sono tenute a pubblicare, con cadenza annuale, l’ammontare complessivo dei debiti e il numero delle imprese creditrici.</w:t>
      </w:r>
    </w:p>
    <w:p>
      <w:pPr>
        <w:pStyle w:val="Normal"/>
        <w:spacing w:lineRule="auto" w:line="360" w:before="120" w:after="120"/>
        <w:ind w:left="426" w:firstLine="384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  <w:t>Di seguito si riporta una tabella riassuntiva:</w:t>
      </w:r>
    </w:p>
    <w:p>
      <w:pPr>
        <w:pStyle w:val="Normal"/>
        <w:spacing w:lineRule="auto" w:line="360" w:before="120" w:after="120"/>
        <w:ind w:left="426" w:firstLine="384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tbl>
      <w:tblPr>
        <w:tblW w:w="829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35"/>
        <w:gridCol w:w="226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PERIODO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AMMONTARE DEBITO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IMPRESE CREDITRIC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dal 01/07/2025 al 30/09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€</w:t>
            </w: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120" w:after="120"/>
        <w:ind w:left="1032" w:firstLine="384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p>
      <w:pPr>
        <w:pStyle w:val="Normal"/>
        <w:spacing w:lineRule="auto" w:line="360"/>
        <w:ind w:left="1032" w:firstLine="38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l Dirigente </w:t>
      </w:r>
      <w:r>
        <w:rPr>
          <w:rFonts w:cs="Arial" w:ascii="Arial" w:hAnsi="Arial"/>
          <w:bCs/>
        </w:rPr>
        <w:t>Amministrativo Contabile</w:t>
      </w:r>
    </w:p>
    <w:p>
      <w:pPr>
        <w:pStyle w:val="Normal"/>
        <w:spacing w:lineRule="auto" w:line="360"/>
        <w:ind w:left="284" w:firstLine="386"/>
        <w:rPr>
          <w:rFonts w:ascii="Arial" w:hAnsi="Arial" w:cs="Arial"/>
        </w:rPr>
      </w:pPr>
      <w:r>
        <w:rPr>
          <w:rFonts w:cs="Arial" w:ascii="Arial" w:hAnsi="Arial"/>
        </w:rPr>
        <w:t>Iglesias 6 Ottobre 2025</w:t>
        <w:tab/>
        <w:t xml:space="preserve">                     </w:t>
        <w:tab/>
        <w:t xml:space="preserve">              f.to Dott.ssa Angela Maria Floris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4:00Z</dcterms:created>
  <dc:creator>Citziar</dc:creator>
  <dc:description/>
  <cp:keywords/>
  <dc:language>en-US</dc:language>
  <cp:lastModifiedBy>Maria Elena Ferraro</cp:lastModifiedBy>
  <cp:lastPrinted>2025-04-03T10:57:00Z</cp:lastPrinted>
  <dcterms:modified xsi:type="dcterms:W3CDTF">2025-10-06T06:52:00Z</dcterms:modified>
  <cp:revision>25</cp:revision>
  <dc:subject/>
  <dc:title/>
</cp:coreProperties>
</file>