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6273165" cy="170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47244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37.2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IGLESIAS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II° Settore Servizi Culturali</w:t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Ufficio Sport 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LO DI DOMANDA ISTITUTI SCOLASTICI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O IMPIANTI SPORTIVI – anno scolastico 2019 / 2020</w:t>
      </w:r>
    </w:p>
    <w:p>
      <w:pPr>
        <w:pStyle w:val="TextBodyIndent"/>
        <w:spacing w:lineRule="exact" w:line="3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Il sottoscritto ……………………...……………………………………..., in qualità di Dirigente Scolastico dell’Istituto …………………………………………………….…………………………….………………………….……, con sede a ………………………..…..…………..….. (……), Via/Piazza ……………………………………..………….. n° ……, telefono…………………………., Mail…………………..……………….. , referente dell’Istituto nei rapporti con l’Ufficio Sport del Comune …………………………………………………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sapevole della responsabilità che si assume e delle sanzioni stabilite dalla Legge nei confronti di chi attesta il falso e delle sanzioni previste dalla normativa in vigore (D.P.R. 445/2000).</w:t>
      </w:r>
    </w:p>
    <w:p>
      <w:pPr>
        <w:pStyle w:val="Heading1"/>
        <w:spacing w:lineRule="exact" w:line="32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nel rispetto del vigente </w:t>
      </w:r>
      <w:r>
        <w:rPr>
          <w:rFonts w:cs="Arial" w:ascii="Arial" w:hAnsi="Arial"/>
          <w:b/>
          <w:i/>
          <w:sz w:val="20"/>
          <w:szCs w:val="20"/>
        </w:rPr>
        <w:t>Regolamento per la concessione in uso ed in gestione degli impianti sportivi</w:t>
      </w:r>
      <w:r>
        <w:rPr>
          <w:rFonts w:cs="Arial" w:ascii="Arial" w:hAnsi="Arial"/>
          <w:sz w:val="20"/>
          <w:szCs w:val="20"/>
        </w:rPr>
        <w:t xml:space="preserve"> del Comune, approvato con atto del Consiglio Comunale n.13 del 25/03/2010,  pubblicato sul sito web istituzionale alla pagina “Statuto e Regolamenti”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l’utilizzo della struttura sportiva, indicata in ordine di preferenza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…………………………………………………………………………………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....................................................................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o svolgimento dell’attività scolastica.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L’impianto verrà utilizzato nei seguenti giorni:</w:t>
      </w:r>
    </w:p>
    <w:p>
      <w:pPr>
        <w:pStyle w:val="Normal"/>
        <w:tabs>
          <w:tab w:val="clear" w:pos="708"/>
          <w:tab w:val="left" w:pos="454" w:leader="none"/>
        </w:tabs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periodo dal ………………………………… al ……………………..…………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nizio nel mese di ……………… e termine nel mese di ………….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00" w:type="dxa"/>
        <w:jc w:val="left"/>
        <w:tblInd w:w="2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1367"/>
        <w:gridCol w:w="1367"/>
      </w:tblGrid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exact" w:line="32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preso visione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golamento Comunal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er la concessione in uso ed in gestione degli impianti sportivi, </w:t>
      </w:r>
      <w:r>
        <w:rPr>
          <w:rFonts w:cs="Arial" w:ascii="Arial" w:hAnsi="Arial"/>
          <w:sz w:val="20"/>
          <w:szCs w:val="20"/>
        </w:rPr>
        <w:t xml:space="preserve">pubblicato sul sito web istituzionale alla pagina “Statuto e Regolamenti”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iglesias.ca.it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e di accettarne tutte le condizioni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osservare</w:t>
      </w:r>
      <w:r>
        <w:rPr>
          <w:rFonts w:cs="Arial" w:ascii="Arial" w:hAnsi="Arial"/>
          <w:color w:val="000000"/>
          <w:sz w:val="20"/>
          <w:szCs w:val="20"/>
        </w:rPr>
        <w:t xml:space="preserve">, senza riserva, </w:t>
      </w:r>
      <w:r>
        <w:rPr>
          <w:rFonts w:cs="Arial" w:ascii="Arial" w:hAnsi="Arial"/>
          <w:sz w:val="20"/>
          <w:szCs w:val="20"/>
        </w:rPr>
        <w:t>le disposizioni vigenti di legge in materia, applicabili e compatibili con la natura della struttura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utilizzare la struttura con scrupolo e correttezza, rispettando le norme di sicurezza e di igie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ovvedere alla pulizia di quanto utilizzato e dei servizi igien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fondere, in caso di danneggiamento ai locali utilizzati, gli eventuali danni all’Amministrazione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di sollevare l’Amministrazione Comunale da ogni responsabilità per danni a persone e/o cose, anche di terzi, che dovessero verificarsi in qualsiasi modo da quanto forma oggetto della presente richiesta. Inoltre, solleva l’Amministrazione Comunale da eventuali ammanchi o furti o incidenti che dovessero essere lamentati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 tal fine allega</w:t>
      </w:r>
      <w:r>
        <w:rPr>
          <w:rFonts w:cs="Arial" w:ascii="Arial" w:hAnsi="Arial"/>
          <w:sz w:val="20"/>
          <w:szCs w:val="20"/>
        </w:rPr>
        <w:t xml:space="preserve"> fotocopia del documento d’identità in corso di validità del dichiarante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In fede </w:t>
        <w:tab/>
        <w:tab/>
        <w:tab/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lesias, __________________</w:t>
        <w:tab/>
        <w:tab/>
        <w:tab/>
        <w:tab/>
        <w:tab/>
        <w:t>________________________________</w:t>
      </w:r>
    </w:p>
    <w:p>
      <w:pPr>
        <w:pStyle w:val="TextBody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rFonts w:ascii="Arial Narrow" w:hAnsi="Arial Narrow" w:cs="Arial"/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Dichiaro, inoltre, di essere informato che i dati personali raccolti saranno trattati esclusivamente nell’ambito del procedimento amministrativo per il quale la presente dichiarazione viene resa, ai sensi dell’art.10 D.Lgs.196/2003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18"/>
        </w:rPr>
      </w:pPr>
      <w:r>
        <w:rPr>
          <w:rFonts w:cs="Arial" w:ascii="Arial" w:hAnsi="Arial"/>
          <w:i/>
          <w:color w:val="FF0000"/>
          <w:sz w:val="20"/>
          <w:szCs w:val="18"/>
        </w:rPr>
      </w:r>
    </w:p>
    <w:p>
      <w:pPr>
        <w:pStyle w:val="Normal"/>
        <w:spacing w:lineRule="auto" w:line="288" w:before="360" w:after="12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iglesias.c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24:00Z</dcterms:created>
  <dc:creator>Citziar</dc:creator>
  <dc:description/>
  <cp:keywords/>
  <dc:language>en-US</dc:language>
  <cp:lastModifiedBy>Maria Luisa Ferraro</cp:lastModifiedBy>
  <cp:lastPrinted>2018-07-18T13:18:00Z</cp:lastPrinted>
  <dcterms:modified xsi:type="dcterms:W3CDTF">2019-08-13T13:24:00Z</dcterms:modified>
  <cp:revision>2</cp:revision>
  <dc:subject/>
  <dc:title/>
</cp:coreProperties>
</file>